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ec Horní Břečk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Horní Břečk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terou se zrušuje obecně závazná vyhláška č. 3/2016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ravidlech pohybu psů a zvíř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bce Horní Břečkov se na svém zasedání dne 04.10.2023, usnesením č. 4-7-2023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rušuje 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 3/2016 o pravidlech pohybu psů a zvířat ze dne 16.01.2016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c. Jitka Auerová v.r.                                                         Ing. Stanislav Doležal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ístostarostka  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8:00Z</dcterms:created>
  <dc:creator>Standard</dc:creator>
  <dc:description/>
  <cp:keywords/>
  <dc:language>en-US</dc:language>
  <cp:lastModifiedBy>Obec Horní Břečkov</cp:lastModifiedBy>
  <cp:lastPrinted>2017-04-24T12:28:00Z</cp:lastPrinted>
  <dcterms:modified xsi:type="dcterms:W3CDTF">2023-10-05T09:19:00Z</dcterms:modified>
  <cp:revision>10</cp:revision>
  <dc:subject/>
  <dc:title>VZOR č</dc:title>
</cp:coreProperties>
</file>