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BEZDĚKOV POD TŘEMŠÍN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zděkov pod Třemšín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ezděkov pod Třemšínem č. 3/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zděkov pod Třemšínem se na svém zasedání dne 28.11.2019 usnesením č.70/11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ezděkov pod Třemšínem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10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posledního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odstavce"/>
        <w:numPr>
          <w:ilvl w:val="0"/>
          <w:numId w:val="0"/>
        </w:numPr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firstLine="142"/>
        <w:rPr/>
      </w:pPr>
      <w:r>
        <w:rPr/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4/2011 o místním poplatku z ubytovací kapacit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8.12.201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an Kodat </w:t>
        <w:tab/>
        <w:t xml:space="preserve">  Vilém Tr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Žemlová Hana, JUDr.</dc:creator>
  <dc:description/>
  <cp:keywords/>
  <dc:language>en-US</dc:language>
  <cp:lastModifiedBy>Obecní úřad Bezděkov</cp:lastModifiedBy>
  <cp:lastPrinted>2019-09-23T10:46:00Z</cp:lastPrinted>
  <dcterms:modified xsi:type="dcterms:W3CDTF">2020-02-05T17:27:00Z</dcterms:modified>
  <cp:revision>33</cp:revision>
  <dc:subject/>
  <dc:title>Metodický materiál</dc:title>
</cp:coreProperties>
</file>