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Město Olo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 č. 1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kterou se stanovují pravidla pro pohyb psů na veřejném prostranství a vymezují prostory pro volné pobíhání p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astupitelstvo města Oloví se na svém zasedání dne 17.6.2020</w:t>
      </w:r>
      <w:r>
        <w:rPr/>
        <w:t xml:space="preserve"> </w:t>
      </w:r>
      <w:r>
        <w:rPr>
          <w:rFonts w:cs="Arial" w:ascii="Arial" w:hAnsi="Arial"/>
          <w:i/>
          <w:iCs/>
        </w:rPr>
        <w:t xml:space="preserve">usnesením č. 255/13/2020  usneslo vydat na základě ustanovení § 24 odst. 2 zákona č. 246/1992 Sb., na ochranu zvířat proti týrání, ve znění pozdějších předpisů, a v souladu s ustanovením § 10 písm. a), c) a d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  <w:br/>
        <w:t>Pravidla pro pohyb psů na veřejném prostranstv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tanovují se následující pravidla pro pohyb psů na veřejných prostranství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na území města Oloví: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veřejných prostranstvích ve městě je možný pohyb psů pouze </w:t>
      </w:r>
      <w:r>
        <w:rPr>
          <w:rFonts w:cs="Arial" w:ascii="Arial" w:hAnsi="Arial"/>
          <w:iCs/>
          <w:sz w:val="24"/>
          <w:szCs w:val="24"/>
        </w:rPr>
        <w:t xml:space="preserve">na vodítku s tím, že při míjení jiných osob vzdálenost mezi psem a osobou doprovázející psa nesmí překročit délku 1,5 metru,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a veřejných prostranstvích ve městě se zakazuje výcvik psů,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 nesmí vstupovat na prostranství dětských hřišť a sportovních hřišť přístupných jinak bez omezení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 případě znečištění veřejného prostranství psími výkaly, odstraní neprodleně toto znečištění osoba, uvedená v odst. 3. Neodstranění tohoto znečištění je přestupk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nění povinností uvedených v odst. 1 a 2 zajišťuje fyzická osoba, která má psa na veřejném prostranství pod kontrolou a dohled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2</w:t>
        <w:br/>
        <w:t>Vymezení prostor pro volné pobíhání ps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ěsto Oloví vymezuje pro volný pohyb psů prostory uvedené v příloze č. 1, která je nedílnou součástí této vyhlášky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né pobíhání psů v prostorech uvedených v odst. 1 je možné pouze pod neustálým dohledem a přímým vlivem osoby doprovázející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3</w:t>
        <w:br/>
        <w:t>Zvlášt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pro pohyb psů se nevztahují na psy služební, záchranářské při výkonu služby a záchranných prací nebo při výcviku k těmto činnostem, na psy speciálně vycvičené jako průvodce zdravotně postižených osob a psy canisterapeutické při práci nebo při výcviku k těmto činno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ánek 4</w:t>
        <w:br/>
        <w:t>Zrušovací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Zrušuje se obecně závazná vyhláška č. 2/2019, kterou se upravují pravidla pro pohyb psů na veřejném prostranství a vymezují prostory pro volné pobíhání psů, ze dne 10. 6.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ánek 5</w:t>
        <w:br/>
        <w:t>Ú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eastAsia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>...................................</w:t>
        <w:tab/>
        <w:t>..........................................</w:t>
      </w:r>
    </w:p>
    <w:p>
      <w:pPr>
        <w:pStyle w:val="TextBody"/>
        <w:spacing w:lineRule="auto" w:line="264" w:before="0" w:after="0"/>
        <w:rPr/>
      </w:pP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Arial" w:hAnsi="Arial"/>
          <w:i/>
          <w:szCs w:val="24"/>
        </w:rPr>
        <w:tab/>
        <w:t xml:space="preserve">      </w:t>
      </w:r>
      <w:r>
        <w:rPr>
          <w:rFonts w:cs="Arial" w:ascii="Arial" w:hAnsi="Arial"/>
          <w:szCs w:val="24"/>
        </w:rPr>
        <w:t xml:space="preserve">Jiří Mikuláš </w:t>
      </w:r>
      <w:r>
        <w:rPr>
          <w:rFonts w:cs="Arial" w:ascii="Arial" w:hAnsi="Arial"/>
          <w:i/>
          <w:szCs w:val="24"/>
        </w:rPr>
        <w:t xml:space="preserve"> 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Cs w:val="24"/>
        </w:rPr>
        <w:t>Daniel Bock</w:t>
      </w:r>
    </w:p>
    <w:p>
      <w:pPr>
        <w:pStyle w:val="TextBody"/>
        <w:tabs>
          <w:tab w:val="clear" w:pos="708"/>
          <w:tab w:val="left" w:pos="1080" w:leader="none"/>
        </w:tabs>
        <w:spacing w:lineRule="auto" w:line="264" w:before="0" w:after="0"/>
        <w:rPr/>
      </w:pPr>
      <w:r>
        <w:rPr>
          <w:rFonts w:cs="Arial" w:ascii="Arial" w:hAnsi="Arial"/>
          <w:szCs w:val="24"/>
        </w:rPr>
        <w:tab/>
        <w:t xml:space="preserve">  starosta</w:t>
        <w:tab/>
        <w:tab/>
        <w:tab/>
        <w:tab/>
        <w:tab/>
        <w:tab/>
        <w:tab/>
        <w:t xml:space="preserve">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18.06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jmuto z úřední desky obecního úřadu dne: 06.07.202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nění obecně závazné vyhlášky bylo shodně provedeno způsobem umožňujícím dálkový přístu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becně závazné vyhlášky č. 1/2020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terou se stanovují pravidla pro pohyb psů na veřejném prostranství a vymezují prostory pro volné pobíhání ps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eřejná prostranství, kde je povoleno volné pobíhání psů (vždy s výjimkou všech pozemních komunikací a území honiteb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katastrální území Oloví – p.p. č. 667, 668 a 721 – louky ve směru ke kaplič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atastrální území Hory u Oloví – p.p. č. 156/1 – louka nad zahrádkami nad sídlištěm H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atastrální území Hory u Oloví – p.p. č. 838/1 – louka mezi železniční tratí a řekou svatavou ve směru na Hřebeny</w:t>
      </w:r>
    </w:p>
    <w:p>
      <w:pPr>
        <w:pStyle w:val="Normal"/>
        <w:rPr/>
      </w:pPr>
      <w:r>
        <w:rPr>
          <w:rFonts w:cs="Arial" w:ascii="Arial" w:hAnsi="Arial"/>
        </w:rPr>
        <w:t>4. katastrální uzemí Studenec u Oloví – p.p. č. 660 a 663 – manipulační plochy před lávkou do Lipce mezi řekou Svatavou a loukami na Stude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rafické znázornění veřejných prostranství, kde je povoleno volné pobíhání psů: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atastrální území Oloví – p.p. č. 667, 668 a 721 – louky ve směru ke kaplič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850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47650</wp:posOffset>
            </wp:positionV>
            <wp:extent cx="5758180" cy="8502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atastrální území Hory u Oloví – p.p. č. 156/1 – louka nad zahrádkami nad sídlištěm Ho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 Hory u Oloví – p.p. č. 838/1 – louka mezi železniční trat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řekou Svatavou ve směru na Hřeb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64770</wp:posOffset>
            </wp:positionV>
            <wp:extent cx="5778500" cy="6333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atastrální území Studenec u Oloví – p.p. č. 660 a 663 – manipulační plochy před lávkou do Lipce mezi řekou Svatavou a loukami na Studen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40640</wp:posOffset>
            </wp:positionV>
            <wp:extent cx="5847715" cy="6990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698" w:bottom="7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vztahuje se na dětská a sportovní hřiště nepřístupná každému bez omezení, tj. taková, která mají např. provozní řád stanovující pravidla užívá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5 odst. 1 písm. f) a odst. 2 písm. b) zákona č. 251/2016 Sb., o některých přestupcích, ve znění pozdějších předpisů</w:t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akovou osobou se rozumí např. chovatel psa, jeho vlastník nebo doprovázející osob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Arial" w:hAnsi="Arial" w:cs="Arial"/>
      <w:bCs/>
      <w:i/>
      <w:color w:val="000000"/>
    </w:rPr>
  </w:style>
  <w:style w:type="character" w:styleId="WW8Num2z0">
    <w:name w:val="WW8Num2z0"/>
    <w:qFormat/>
    <w:rPr>
      <w:rFonts w:ascii="Arial" w:hAnsi="Arial" w:cs="Arial"/>
      <w:sz w:val="24"/>
      <w:szCs w:val="24"/>
      <w:vertAlign w:val="superscript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i w:val="false"/>
      <w:i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uppressAutoHyphens w:val="false"/>
      <w:spacing w:before="0" w:after="113"/>
      <w:ind w:left="425" w:hanging="424"/>
      <w:jc w:val="both"/>
    </w:pPr>
    <w:rPr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2:00Z</dcterms:created>
  <dc:creator>DA210036</dc:creator>
  <dc:description/>
  <cp:keywords/>
  <dc:language>en-US</dc:language>
  <cp:lastModifiedBy>Jiří Mikuláš</cp:lastModifiedBy>
  <cp:lastPrinted>2022-10-21T08:16:00Z</cp:lastPrinted>
  <dcterms:modified xsi:type="dcterms:W3CDTF">2022-10-21T06:16:00Z</dcterms:modified>
  <cp:revision>5</cp:revision>
  <dc:subject/>
  <dc:title>Vzor obecně závazné vyhlášky obce o stanovení systému shromažďování, sběru, přepravy, třídění, využívání a odstraňování komuná</dc:title>
</cp:coreProperties>
</file>