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TE21A51F0t00;Calibri" w:hAnsi="TTE21A51F0t00;Calibri" w:cs="TTE21A51F0t00;Calibri"/>
          <w:sz w:val="32"/>
          <w:szCs w:val="32"/>
        </w:rPr>
      </w:pPr>
      <w:r>
        <w:rPr>
          <w:rFonts w:cs="TTE21A51F0t00;Calibri" w:ascii="TTE21A51F0t00;Calibri" w:hAnsi="TTE21A51F0t00;Calibri"/>
          <w:sz w:val="32"/>
          <w:szCs w:val="32"/>
        </w:rPr>
        <w:t>NAŘÍZENÍ OBCE BĚRUNICE</w:t>
      </w:r>
    </w:p>
    <w:p>
      <w:pPr>
        <w:pStyle w:val="Normal"/>
        <w:widowControl/>
        <w:autoSpaceDE w:val="false"/>
        <w:jc w:val="center"/>
        <w:rPr>
          <w:rFonts w:ascii="TTE21A51F0t00;Calibri" w:hAnsi="TTE21A51F0t00;Calibri" w:cs="TTE21A51F0t00;Calibri"/>
          <w:sz w:val="32"/>
          <w:szCs w:val="32"/>
        </w:rPr>
      </w:pPr>
      <w:r>
        <w:rPr>
          <w:rFonts w:cs="TTE21A51F0t00;Calibri" w:ascii="TTE21A51F0t00;Calibri" w:hAnsi="TTE21A51F0t00;Calibri"/>
          <w:sz w:val="32"/>
          <w:szCs w:val="32"/>
        </w:rPr>
        <w:t>č. 1/2023</w:t>
      </w:r>
    </w:p>
    <w:p>
      <w:pPr>
        <w:pStyle w:val="Normal"/>
        <w:widowControl/>
        <w:autoSpaceDE w:val="false"/>
        <w:rPr>
          <w:rFonts w:ascii="TTE21A51F0t00;Calibri" w:hAnsi="TTE21A51F0t00;Calibri" w:cs="TTE21A51F0t00;Calibri"/>
          <w:sz w:val="32"/>
          <w:szCs w:val="32"/>
        </w:rPr>
      </w:pPr>
      <w:r>
        <w:rPr>
          <w:rFonts w:cs="TTE21A51F0t00;Calibri" w:ascii="TTE21A51F0t00;Calibri" w:hAnsi="TTE21A51F0t00;Calibri"/>
          <w:sz w:val="32"/>
          <w:szCs w:val="32"/>
        </w:rPr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  <w:t>kterým se stanovuje cena nájmů míst na veřejném pohřebišti v areálu hřbitova  v Běrunicích a  Vlkově nad Lesy a úhrady za služby spojené s tímto pronájmem</w:t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  <w:t>veřejného pohřebiště.</w:t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</w:rPr>
        <w:t>Zastupitelstvo obce Běrunice  se na svém zasedání  dne 10.5.2023 usnesením č.88/7/2023 usneslo  vydat na základě ustanovení § 10, odst. 1 zákona č.526/1990 Sb., o cenách, ve znění pozdějších předpisů, a v souladu s § 11 odst. 1, § 84 odst. 3 a § 102 odst. 4 zákona č. 128/2000 Sb., o obcích (obecní zřízení, ve znění pozdějších předpisů  toto nařízení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Čl. 1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Tímto nařízením se stanoví cena za pronájem hrobového místa za služby poskytované v souvislosti s pronájmem a užíváním těchto míst na veřejném pohřebišti v areálu hřbitova v Běrunicích a Vlkově nad Lesy na pozemcích označených jako pozemkové parcely č.161/2 v k.ú.Běrunice a č.21 v k.ú.Vlkov nad Lesy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Stanovení ceny nájmů míst na veřejném pohřebišti</w:t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 úhrady za služby spojené s tímto nájmem</w:t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nájemné Kč/m</w:t>
      </w:r>
      <w:r>
        <w:rPr>
          <w:sz w:val="14"/>
          <w:szCs w:val="14"/>
        </w:rPr>
        <w:t>2</w:t>
      </w:r>
      <w:r>
        <w:rPr>
          <w:sz w:val="22"/>
          <w:szCs w:val="22"/>
        </w:rPr>
        <w:t>/rok                                      služby /m</w:t>
      </w:r>
      <w:r>
        <w:rPr>
          <w:sz w:val="14"/>
          <w:szCs w:val="14"/>
        </w:rPr>
        <w:t>2</w:t>
      </w:r>
      <w:r>
        <w:rPr>
          <w:sz w:val="22"/>
          <w:szCs w:val="22"/>
        </w:rPr>
        <w:t>/rok</w:t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  <w:t>Hrobové a urnové místo         5,- Kč                               Služby    20,- Kč</w:t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  <w:t>1. Ruší se Nařízení č.1/2011, kterým se stanovuje cena nájmů míst na veřejném pohřebišti v areálu hřbitova v Běrunicích a Vlkově nad Lesy a úhrada za služby spojené s tímto pronájmem veřejného pohřebiště.</w:t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  <w:t>2. Toto nařízení nabývá účinnosti počátkem patnáctého dne následujícího po dni jeho vyhlášení</w:t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</w:rPr>
        <w:t>Radek Černý</w:t>
        <w:tab/>
        <w:tab/>
        <w:tab/>
        <w:tab/>
        <w:tab/>
        <w:tab/>
        <w:tab/>
        <w:t>Iva Schmidová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místostarosta </w:t>
        <w:tab/>
        <w:tab/>
        <w:tab/>
        <w:tab/>
        <w:tab/>
        <w:tab/>
        <w:tab/>
        <w:t>starostka</w:t>
      </w:r>
    </w:p>
    <w:p>
      <w:pPr>
        <w:pStyle w:val="Normal"/>
        <w:widowControl/>
        <w:autoSpaceDE w:val="false"/>
        <w:rPr>
          <w:rFonts w:ascii="TTE2121AC8t00;Calibri" w:hAnsi="TTE2121AC8t00;Calibri" w:cs="TTE2121AC8t00;Calibri"/>
          <w:szCs w:val="24"/>
        </w:rPr>
      </w:pPr>
      <w:r>
        <w:rPr>
          <w:rFonts w:cs="TTE2121AC8t00;Calibri" w:ascii="TTE2121AC8t00;Calibri" w:hAnsi="TTE2121AC8t00;Calibri"/>
          <w:szCs w:val="24"/>
        </w:rPr>
      </w:r>
    </w:p>
    <w:p>
      <w:pPr>
        <w:pStyle w:val="Normal"/>
        <w:widowControl/>
        <w:autoSpaceDE w:val="false"/>
        <w:rPr>
          <w:rFonts w:ascii="TTE2121AC8t00;Calibri" w:hAnsi="TTE2121AC8t00;Calibri" w:cs="TTE2121AC8t00;Calibri"/>
          <w:szCs w:val="24"/>
        </w:rPr>
      </w:pPr>
      <w:r>
        <w:rPr>
          <w:rFonts w:cs="TTE2121AC8t00;Calibri" w:ascii="TTE2121AC8t00;Calibri" w:hAnsi="TTE2121AC8t00;Calibri"/>
          <w:szCs w:val="24"/>
        </w:rPr>
      </w:r>
    </w:p>
    <w:p>
      <w:pPr>
        <w:pStyle w:val="Normal"/>
        <w:widowControl/>
        <w:autoSpaceDE w:val="false"/>
        <w:rPr>
          <w:rFonts w:ascii="TTE2121AC8t00;Calibri" w:hAnsi="TTE2121AC8t00;Calibri" w:cs="TTE2121AC8t00;Calibri"/>
          <w:szCs w:val="24"/>
        </w:rPr>
      </w:pPr>
      <w:r>
        <w:rPr>
          <w:rFonts w:cs="TTE2121AC8t00;Calibri" w:ascii="TTE2121AC8t00;Calibri" w:hAnsi="TTE2121AC8t00;Calibri"/>
          <w:szCs w:val="24"/>
        </w:rPr>
      </w:r>
    </w:p>
    <w:p>
      <w:pPr>
        <w:pStyle w:val="Normal"/>
        <w:widowControl/>
        <w:autoSpaceDE w:val="false"/>
        <w:rPr>
          <w:rFonts w:ascii="TTE2121AC8t00;Calibri" w:hAnsi="TTE2121AC8t00;Calibri" w:cs="TTE2121AC8t00;Calibri"/>
          <w:szCs w:val="24"/>
        </w:rPr>
      </w:pPr>
      <w:r>
        <w:rPr>
          <w:rFonts w:cs="TTE2121AC8t00;Calibri" w:ascii="TTE2121AC8t00;Calibri" w:hAnsi="TTE2121AC8t00;Calibri"/>
          <w:szCs w:val="24"/>
        </w:rPr>
      </w:r>
    </w:p>
    <w:p>
      <w:pPr>
        <w:pStyle w:val="Normal"/>
        <w:widowControl/>
        <w:autoSpaceDE w:val="false"/>
        <w:rPr>
          <w:rFonts w:ascii="TTE2121AC8t00;Calibri" w:hAnsi="TTE2121AC8t00;Calibri" w:cs="TTE2121AC8t00;Calibri"/>
          <w:szCs w:val="24"/>
        </w:rPr>
      </w:pPr>
      <w:r>
        <w:rPr>
          <w:rFonts w:cs="TTE2121AC8t00;Calibri" w:ascii="TTE2121AC8t00;Calibri" w:hAnsi="TTE2121AC8t00;Calibri"/>
          <w:szCs w:val="24"/>
        </w:rPr>
      </w:r>
    </w:p>
    <w:p>
      <w:pPr>
        <w:pStyle w:val="Normal"/>
        <w:rPr>
          <w:rFonts w:ascii="TTE2121AC8t00;Calibri" w:hAnsi="TTE2121AC8t00;Calibri" w:cs="TTE2121AC8t00;Calibri"/>
          <w:szCs w:val="24"/>
        </w:rPr>
      </w:pPr>
      <w:r>
        <w:rPr>
          <w:rFonts w:eastAsia="TTE2121AC8t00;Calibri" w:cs="TTE2121AC8t00;Calibri" w:ascii="TTE2121AC8t00;Calibri" w:hAnsi="TTE2121AC8t00;Calibri"/>
          <w:szCs w:val="24"/>
        </w:rPr>
        <w:t xml:space="preserve">      </w:t>
      </w:r>
    </w:p>
    <w:p>
      <w:pPr>
        <w:pStyle w:val="Normal"/>
        <w:rPr>
          <w:rFonts w:ascii="TTE2121AC8t00;Calibri" w:hAnsi="TTE2121AC8t00;Calibri" w:cs="TTE2121AC8t00;Calibri"/>
          <w:szCs w:val="24"/>
        </w:rPr>
      </w:pPr>
      <w:r>
        <w:rPr>
          <w:rFonts w:cs="TTE2121AC8t00;Calibri" w:ascii="TTE2121AC8t00;Calibri" w:hAnsi="TTE2121AC8t00;Calibri"/>
          <w:szCs w:val="24"/>
        </w:rPr>
      </w:r>
    </w:p>
    <w:p>
      <w:pPr>
        <w:pStyle w:val="Normal"/>
        <w:rPr>
          <w:rFonts w:ascii="TTE2121AC8t00;Calibri" w:hAnsi="TTE2121AC8t00;Calibri" w:eastAsia="TTE2121AC8t00;Calibri" w:cs="TTE2121AC8t00;Calibri"/>
          <w:szCs w:val="24"/>
        </w:rPr>
      </w:pPr>
      <w:r>
        <w:rPr>
          <w:rFonts w:eastAsia="TTE2121AC8t00;Calibri" w:cs="TTE2121AC8t00;Calibri" w:ascii="TTE2121AC8t00;Calibri" w:hAnsi="TTE2121AC8t00;Calibri"/>
          <w:szCs w:val="24"/>
        </w:rPr>
        <w:t xml:space="preserve">    </w:t>
      </w:r>
    </w:p>
    <w:p>
      <w:pPr>
        <w:pStyle w:val="Normal"/>
        <w:rPr>
          <w:rFonts w:ascii="TTE2121AC8t00;Calibri" w:hAnsi="TTE2121AC8t00;Calibri" w:cs="TTE2121AC8t00;Calibri"/>
          <w:szCs w:val="24"/>
        </w:rPr>
      </w:pPr>
      <w:r>
        <w:rPr>
          <w:rFonts w:cs="TTE2121AC8t00;Calibri" w:ascii="TTE2121AC8t00;Calibri" w:hAnsi="TTE2121AC8t00;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1A51F0t00">
    <w:altName w:val="Calibri"/>
    <w:charset w:val="ee"/>
    <w:family w:val="auto"/>
    <w:pitch w:val="default"/>
  </w:font>
  <w:font w:name="TTE2121AC8t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1:00Z</dcterms:created>
  <dc:creator>Jana Mašindová</dc:creator>
  <dc:description/>
  <cp:keywords/>
  <dc:language>en-US</dc:language>
  <cp:lastModifiedBy>účetní</cp:lastModifiedBy>
  <cp:lastPrinted>2011-10-14T13:27:00Z</cp:lastPrinted>
  <dcterms:modified xsi:type="dcterms:W3CDTF">2023-05-16T07:24:00Z</dcterms:modified>
  <cp:revision>9</cp:revision>
  <dc:subject/>
  <dc:title/>
</cp:coreProperties>
</file>