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ŽILINA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Žilin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3/2021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žívání plakátovacích ploch v majetku obce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Žilina se na svém zasedání dne 30. 8. 2021 usnesením č. </w:t>
      </w:r>
      <w:bookmarkStart w:id="0" w:name="_Hlk74648826"/>
      <w:r>
        <w:rPr>
          <w:rFonts w:cs="Arial" w:ascii="Arial" w:hAnsi="Arial"/>
          <w:sz w:val="22"/>
          <w:szCs w:val="22"/>
        </w:rPr>
        <w:t>58/21</w:t>
      </w:r>
      <w:bookmarkEnd w:id="0"/>
      <w:r>
        <w:rPr>
          <w:rFonts w:cs="Arial" w:ascii="Arial" w:hAnsi="Arial"/>
          <w:sz w:val="22"/>
          <w:szCs w:val="22"/>
        </w:rPr>
        <w:t xml:space="preserve"> usneslo vydat podle ust. § 10 písm. c) a ust. § 84 odst. 2 písm. h) zákona č. 128/2000 Sb., o obcích (obecní zřízení), ve znění pozdějších předpisů, tuto obecně závaznou vyhláš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1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lakátovacích ploch v majetku obce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77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umístění plakátovacích ploch v majetku obce je uveden v příloze č. 1 této obecně závazné vyhlášky (dále jen „vyhláška“).</w:t>
      </w:r>
    </w:p>
    <w:p>
      <w:pPr>
        <w:pStyle w:val="TextBodyIndent"/>
        <w:tabs>
          <w:tab w:val="clear" w:pos="708"/>
          <w:tab w:val="left" w:pos="1776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innosti k užívání plakátovacích plo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kátování na plochách, uvedených ve článku 1, zajišťuje pouze obec, </w:t>
      </w:r>
      <w:r>
        <w:rPr>
          <w:rFonts w:cs="Arial" w:ascii="Arial" w:hAnsi="Arial"/>
          <w:i/>
          <w:sz w:val="22"/>
          <w:szCs w:val="22"/>
        </w:rPr>
        <w:t>(případ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rganiza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řizovan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bcí)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Požadavky na zajištění plakátování na plochách, uvedených ve článku 1, předkládá žadatel obecnímu úřadu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lochách, uvedených ve článku 1, se zveřejňují pouze informace  </w:t>
        <w:br/>
        <w:t xml:space="preserve">a pozvánky o konání sportovních, kulturních, společenských, prodejních </w:t>
        <w:br/>
        <w:t>a politických akcích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lakátování na plochách, uvedených ve článku 1, zajišťované jinými osobami </w:t>
        <w:br/>
        <w:t>a zveřejňování jiných informací, než je uvedeno ve vyhlášce, je zakázáno.</w:t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74649555"/>
            <w:bookmarkStart w:id="2" w:name="_Hlk74649555"/>
            <w:bookmarkEnd w:id="2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áclav Hamouz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Melichar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ístostarosta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starost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1"/>
        </w:tabs>
        <w:ind w:left="961" w:hanging="360"/>
      </w:pPr>
      <w:rPr>
        <w:i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5:00Z</dcterms:created>
  <dc:creator>DA210036</dc:creator>
  <dc:description/>
  <cp:keywords/>
  <dc:language>en-US</dc:language>
  <cp:lastModifiedBy>Vaclav Hamouz</cp:lastModifiedBy>
  <cp:lastPrinted>2021-06-28T14:44:00Z</cp:lastPrinted>
  <dcterms:modified xsi:type="dcterms:W3CDTF">2021-09-20T07:55:00Z</dcterms:modified>
  <cp:revision>2</cp:revision>
  <dc:subject/>
  <dc:title>Vzor obecně závazné vyhlášky obce o stanovení systému shromažďování, sběru, přepravy, třídění, využívání a odstraňování komuná</dc:title>
</cp:coreProperties>
</file>