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jc w:val="center"/>
        <w:rPr>
          <w:rFonts w:ascii="Calibri" w:hAnsi="Calibri" w:cs="Arial"/>
          <w:b/>
          <w:b/>
          <w:bCs/>
          <w:sz w:val="36"/>
          <w:szCs w:val="22"/>
        </w:rPr>
      </w:pPr>
      <w:r>
        <w:rPr>
          <w:rFonts w:cs="Arial" w:ascii="Calibri" w:hAnsi="Calibri"/>
          <w:b/>
          <w:bCs/>
          <w:sz w:val="36"/>
          <w:szCs w:val="22"/>
        </w:rPr>
        <w:t>OBEC ROZTOKY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20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stupitelstvo obce Roztoky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becně závazná vyhláška č.1/2017,</w:t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 stanovení koeficientu pro výpočet daně z nemovitých věcí</w:t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odyTextIndent2"/>
        <w:spacing w:lineRule="auto" w:line="276" w:before="0" w:after="20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astupitelstvo obce Roztoky se na svém zasedání dne 12.9. 2017 usnesením č. 6 – 12/9/2017 usneslo vydat na základě § 6 odst. 4 písm. b) a § 11 odst. 3 písm. a) zákona č. 338/1992 Sb., o dani z nemovitých věcí, ve znění pozdějších předpisů (dále jen „zákon o dani z nemovitých věcí“) a § 84 odst. 2 písm. h) zákona č. 128/2000 Sb., o obcích (obecní zřízení), ve znění pozdějších předpisů, tuto obecně závaznou vyhlášku: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Calibri" w:hAnsi="Calibri"/>
          <w:sz w:val="22"/>
          <w:szCs w:val="22"/>
        </w:rPr>
        <w:t>Čl. 1</w:t>
        <w:br/>
        <w:t>Pozemky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 stavebních pozemků v části obce Karlov se s</w:t>
      </w:r>
      <w:r>
        <w:rPr>
          <w:rFonts w:cs="Arial" w:ascii="Calibri" w:hAnsi="Calibri"/>
          <w:sz w:val="22"/>
          <w:szCs w:val="22"/>
        </w:rPr>
        <w:t>tanovuje koeficient ve výši 1, kterým se násobí základní sazba daně.</w:t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. 2</w:t>
        <w:br/>
        <w:t>Zdanitelné stavby a zdanitelné jednotky</w:t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</w:rPr>
        <w:t xml:space="preserve">U </w:t>
      </w:r>
      <w:r>
        <w:rPr>
          <w:rFonts w:cs="Arial" w:ascii="Calibri" w:hAnsi="Calibri"/>
          <w:iCs/>
          <w:sz w:val="22"/>
          <w:szCs w:val="22"/>
        </w:rPr>
        <w:t xml:space="preserve">zdanitelných staveb uvedených v § 11 odst. 1 písm. a) a ostatních zdanitelných jednotek uvedených v § 11 odst. 1 písm. f) zákona o dani z nemovitých věcí v části obce Karlov </w:t>
      </w:r>
      <w:r>
        <w:rPr>
          <w:rFonts w:cs="Arial" w:ascii="Calibri" w:hAnsi="Calibri"/>
          <w:sz w:val="22"/>
          <w:szCs w:val="22"/>
        </w:rPr>
        <w:t>se stanovuje koeficient ve výši 1, kterým se násobí základní sazba daně.</w:t>
      </w:r>
    </w:p>
    <w:p>
      <w:pPr>
        <w:pStyle w:val="TextBody"/>
        <w:spacing w:lineRule="auto" w:line="276" w:before="0" w:after="2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. 3</w:t>
        <w:br/>
        <w:t>Společné ustanovení</w:t>
      </w:r>
    </w:p>
    <w:p>
      <w:pPr>
        <w:pStyle w:val="TextBody"/>
        <w:spacing w:lineRule="auto" w:line="276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ástí obce Karlov se pro účely této vyhlášky rozumí území vymezené následujícími stavebními pozemky v katastrálním území Roztoky u Křivoklátu: 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59/1</w:t>
        <w:br/>
        <w:t>59/2</w:t>
        <w:br/>
        <w:t>59/3</w:t>
        <w:br/>
        <w:t>59/4</w:t>
        <w:br/>
        <w:t>59/5</w:t>
        <w:br/>
        <w:t>59/6</w:t>
        <w:br/>
        <w:t>59/7</w:t>
        <w:br/>
        <w:t>59/8</w:t>
        <w:br/>
        <w:t>59/9</w:t>
        <w:br/>
        <w:t>59/10</w:t>
        <w:br/>
        <w:t>59/11</w:t>
        <w:br/>
        <w:t>59/12</w:t>
        <w:br/>
        <w:t>59/13</w:t>
        <w:br/>
        <w:t>59/14</w:t>
        <w:br/>
        <w:t>59/15</w:t>
        <w:br/>
        <w:t>59/16</w:t>
        <w:br/>
        <w:t>59/17</w:t>
        <w:br/>
        <w:t>59/18</w:t>
        <w:br/>
        <w:t>59/19</w:t>
        <w:br/>
        <w:t>59/20</w:t>
        <w:br/>
        <w:t>59/21</w:t>
        <w:br/>
        <w:t>60</w:t>
        <w:br/>
        <w:t>61</w:t>
        <w:br/>
        <w:t>62/1</w:t>
        <w:br/>
      </w:r>
      <w:r>
        <w:rPr>
          <w:rFonts w:cs="Calibri" w:ascii="Calibri" w:hAnsi="Calibri"/>
        </w:rPr>
        <w:t>62/2</w:t>
        <w:br/>
        <w:t>62/3</w:t>
      </w:r>
    </w:p>
    <w:p>
      <w:pPr>
        <w:pStyle w:val="TextBody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62/4</w:t>
        <w:br/>
        <w:t>62/5</w:t>
      </w:r>
      <w:r>
        <w:rPr>
          <w:rFonts w:cs="Arial" w:ascii="Calibri" w:hAnsi="Calibri"/>
          <w:sz w:val="22"/>
          <w:szCs w:val="22"/>
        </w:rPr>
        <w:br/>
        <w:t>63/1</w:t>
        <w:br/>
        <w:t>63/2</w:t>
        <w:br/>
        <w:t>63/3</w:t>
        <w:br/>
        <w:t>63/4</w:t>
        <w:br/>
        <w:t>76</w:t>
      </w:r>
    </w:p>
    <w:p>
      <w:pPr>
        <w:pStyle w:val="TextBody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9/1</w:t>
        <w:br/>
        <w:t>89/2</w:t>
        <w:br/>
      </w:r>
      <w:r>
        <w:rPr>
          <w:rFonts w:cs="Calibri" w:ascii="Calibri" w:hAnsi="Calibri"/>
        </w:rPr>
        <w:t>89/4</w:t>
        <w:br/>
      </w:r>
      <w:r>
        <w:rPr>
          <w:rFonts w:cs="Arial" w:ascii="Calibri" w:hAnsi="Calibri"/>
          <w:sz w:val="22"/>
          <w:szCs w:val="22"/>
        </w:rPr>
        <w:t>104/1</w:t>
      </w:r>
    </w:p>
    <w:p>
      <w:pPr>
        <w:pStyle w:val="TextBody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4/2</w:t>
      </w:r>
    </w:p>
    <w:p>
      <w:pPr>
        <w:pStyle w:val="TextBody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3</w:t>
      </w:r>
    </w:p>
    <w:p>
      <w:pPr>
        <w:pStyle w:val="TextBody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1</w:t>
        <w:br/>
        <w:t>152</w:t>
        <w:br/>
        <w:t>198</w:t>
        <w:br/>
        <w:t>199</w:t>
        <w:br/>
        <w:t>200</w:t>
        <w:br/>
        <w:t>203</w:t>
        <w:br/>
        <w:t>204/1</w:t>
      </w:r>
    </w:p>
    <w:p>
      <w:pPr>
        <w:pStyle w:val="TextBody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4/2</w:t>
      </w:r>
    </w:p>
    <w:p>
      <w:pPr>
        <w:pStyle w:val="TextBody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5</w:t>
      </w:r>
    </w:p>
    <w:p>
      <w:pPr>
        <w:pStyle w:val="TextBody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6</w:t>
        <w:br/>
        <w:t>207</w:t>
        <w:br/>
        <w:t>208</w:t>
        <w:br/>
        <w:t>209</w:t>
        <w:br/>
        <w:t>348</w:t>
        <w:br/>
        <w:t>430</w:t>
        <w:br/>
        <w:t>432/1</w:t>
        <w:br/>
        <w:t>431</w:t>
        <w:br/>
        <w:t>432/2</w:t>
        <w:br/>
        <w:t>442</w:t>
        <w:br/>
        <w:t>527</w:t>
        <w:br/>
        <w:t>538</w:t>
        <w:br/>
        <w:t>539</w:t>
        <w:br/>
      </w:r>
      <w:r>
        <w:rPr>
          <w:rFonts w:cs="Calibri" w:ascii="Calibri" w:hAnsi="Calibri"/>
        </w:rPr>
        <w:t>606</w:t>
      </w:r>
      <w:r>
        <w:rPr>
          <w:rFonts w:cs="Arial" w:ascii="Calibri" w:hAnsi="Calibri"/>
          <w:sz w:val="22"/>
          <w:szCs w:val="22"/>
        </w:rPr>
        <w:br/>
        <w:t>736</w:t>
        <w:br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Calibri" w:hAnsi="Calibri"/>
          <w:sz w:val="22"/>
          <w:szCs w:val="22"/>
        </w:rPr>
        <w:t>Čl. 4</w:t>
        <w:br/>
        <w:t>Účinnost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obecně závazná vyhláška nabývá účinnosti dnem 1. 10.2017.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1" w:leader="none"/>
          <w:tab w:val="left" w:pos="4820" w:leader="none"/>
        </w:tabs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man Texl</w:t>
        <w:tab/>
        <w:tab/>
        <w:tab/>
        <w:t>Ing. Lenka Peterková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autoSpaceDE w:val="false"/>
        <w:spacing w:lineRule="auto" w:line="276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místostarosta</w:t>
        <w:tab/>
        <w:tab/>
        <w:tab/>
        <w:tab/>
        <w:t>starostk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276" w:before="0" w:after="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276" w:before="0" w:after="200"/>
        <w:rPr/>
      </w:pPr>
      <w:r>
        <w:rPr>
          <w:rFonts w:cs="Arial" w:ascii="Calibri" w:hAnsi="Calibri"/>
          <w:sz w:val="22"/>
          <w:szCs w:val="22"/>
        </w:rPr>
        <w:t>Vyvěšeno na úřední desce dne: 13. 9. 2017</w:t>
        <w:br/>
        <w:t>Sejmuto z úřední desky dne:</w:t>
        <w:br/>
        <w:t>Zasláno správci daně dne: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43:00Z</dcterms:created>
  <dc:creator>DA210036</dc:creator>
  <dc:description/>
  <cp:keywords/>
  <dc:language>en-US</dc:language>
  <cp:lastModifiedBy>Obec Roztoky</cp:lastModifiedBy>
  <cp:lastPrinted>2017-09-13T12:37:00Z</cp:lastPrinted>
  <dcterms:modified xsi:type="dcterms:W3CDTF">2023-09-08T05:26:00Z</dcterms:modified>
  <cp:revision>3</cp:revision>
  <dc:subject/>
  <dc:title>Vzor obecně závazné vyhlášky obce o stanovení systému shromažďování, sběru, přepravy, třídění, využívání a odstraňování komuná</dc:title>
</cp:coreProperties>
</file>