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ň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ň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sz w:val="22"/>
          <w:szCs w:val="22"/>
        </w:rPr>
      </w:pPr>
      <w:r>
        <w:rPr>
          <w:rFonts w:cs="Arial" w:ascii="Arial" w:hAnsi="Arial"/>
          <w:b/>
          <w:sz w:val="22"/>
          <w:szCs w:val="22"/>
        </w:rPr>
        <w:t>Obecně závazná vyhláška obce Pňovice č. 1/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Pňovice se na svém zasedání dne 13. 4. 2022 usnesením č. 9/39Z/2022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3. do 6. hodiny,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akce „Pálení čarodějnic“ na den následující konané jeden víkend v noci z pátku na sobotu nebo v noci ze soboty na neděli v měsíci dub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ch „Svatováclavských hodů“ na den následující konané jeden víkend v noci z pátku na sobotu a v noci ze soboty na neděli v měsíci září nebo říj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 18. června 2022 na 19. června 2022 z důvodu konání oslav 130 let SDH Pňovice.</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písm. b) a c)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2/2017 o nočním klidu</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2. 8. 2017.</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r>
      <w:r>
        <w:rPr>
          <w:rFonts w:cs="Arial" w:ascii="Arial" w:hAnsi="Arial"/>
          <w:sz w:val="22"/>
          <w:szCs w:val="22"/>
        </w:rPr>
        <w:t xml:space="preserve">Ing. Jiří Ruprecht          Marek Maceják </w:t>
        <w:tab/>
        <w:t xml:space="preserve">         Radovan Štáb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ové</w:t>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DA210036</dc:creator>
  <dc:description/>
  <cp:keywords/>
  <dc:language>en-US</dc:language>
  <cp:lastModifiedBy>Kancelář</cp:lastModifiedBy>
  <cp:lastPrinted>2017-07-31T08:47:00Z</cp:lastPrinted>
  <dcterms:modified xsi:type="dcterms:W3CDTF">2022-05-18T13:11:00Z</dcterms:modified>
  <cp:revision>2</cp:revision>
  <dc:subject/>
  <dc:title>Vzor obecně závazné vyhlášky obce o stanovení systému shromažďování, sběru, přepravy, třídění, využívání a odstraňování komuná</dc:title>
</cp:coreProperties>
</file>