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/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857250" cy="9620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ab/>
        <w:tab/>
        <w:tab/>
      </w: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t>OBEC   PŘÍSEK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4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Příseka se na svém zasedání dne 21.11.2024 usnesením č. 07/24 usneslo vydat na základě § 59 odst. 4 zákona č.541/2020 Sb., o odpadech (dále jen „zákon o odpadech“), a v souladu s § 10 písm. d) a § 84 odst. 2 písm. h) zákona č.128/2000 Sb., o obcích (obecní zřízení), ve znění pozdějších předpisů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obecní systém odpadového hospodářství na  území obce Příse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61 zákona o odpad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§ 60 zákona o odpad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Oddělené soustřeďování komunálního odpadu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 včetně PET lahví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vy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é odpady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ý karton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– charita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iCs/>
          <w:sz w:val="22"/>
          <w:szCs w:val="22"/>
        </w:rPr>
        <w:t>textil – v odpadovém režimu s povinností od 1.1.2025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se rozumí zbylý komunální odpad po stanoveném vytřídění podle odstavce 1 písm. a) – l).</w:t>
      </w:r>
    </w:p>
    <w:p>
      <w:pPr>
        <w:pStyle w:val="TextBodyInden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, nemůže být umístěn do sběrných nádob (např. koberce, matrace, nábytek).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u budovy bývalé prodejny, podél místní komunikace u čerpací stanice splaškové kanalizace č.2 u čp 87 a v lokalitě pod farmou bývalého zemědělského družstva u čp 75 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ý odpad rostlinného původu</w:t>
      </w:r>
      <w:r>
        <w:rPr>
          <w:rFonts w:cs="Arial" w:ascii="Arial" w:hAnsi="Arial"/>
          <w:color w:val="000000"/>
          <w:sz w:val="22"/>
          <w:szCs w:val="22"/>
        </w:rPr>
        <w:t xml:space="preserve"> – velkoobjemový kontejner,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apír a lepenka -  kontejner modré bar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lasty  -  kontejner žluté bar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klo barevné a bílé – kontejner zelené barvy,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e)</w:t>
        <w:tab/>
        <w:t>nápojový karton – nádoba 240l,</w:t>
      </w:r>
    </w:p>
    <w:p>
      <w:pPr>
        <w:pStyle w:val="Normal"/>
        <w:suppressAutoHyphens w:val="true"/>
        <w:spacing w:before="0" w:after="120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)</w:t>
        <w:tab/>
        <w:t>kov –  šedý kontejner plechový označen nápisem „kov“</w:t>
      </w:r>
    </w:p>
    <w:p>
      <w:pPr>
        <w:pStyle w:val="Normal"/>
        <w:suppressAutoHyphens w:val="true"/>
        <w:spacing w:before="0" w:after="120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)  jedlé oleje – nádoba 110l</w:t>
      </w:r>
    </w:p>
    <w:p>
      <w:pPr>
        <w:pStyle w:val="Normal"/>
        <w:suppressAutoHyphens w:val="true"/>
        <w:spacing w:before="0" w:after="120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h)  textil – kontejner svozové společnosti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biologicky rozložitelní odpad rostlinného původu budou zvláštní sběrné nádoby přistaveny v období od 1. 4. do 30.11. kalendářního roku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2"/>
        <w:t>2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 x ročně jejich odebíráním na předem vyhlášených přechodných stanovištích přímo do zvláštních sběrných nádob k tomuto sběru určených. Informace o sběru jsou zveřejňovány na úřední desce obecního úřadu, místním rozhlasem a na webu obce Příse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ebezpečné složky komunálního odpadu lze také odevzdávat na skládce TBS ve Světlé nad Sázavo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komunálních odpadů musí být obcí prováděno pouze na shromažďovacích místech s obsluhou nebo v zařízení určeném pro nakládání s odpady, ve kterých obsluha nebezpečné odpady převezme a uloží do určených prostředků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běr a svoz objemného odpad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běr a svoz objemného odpadu je zajišťován 2 x ročně jeho odebíráním na předem vyhlášených přechodných stanovištích přímo do zvláštních sběrných nádob k tomuto účelu určených. Informace o sběru jsou zveřejňovány na úřední desce obecního úřadu, místním rozhlasem a na webu obce Příse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na skládce TBS ve Světlé nad Sázavo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Shromažďování směsného odpadu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iCs/>
          <w:sz w:val="22"/>
          <w:szCs w:val="22"/>
        </w:rPr>
        <w:t xml:space="preserve">popelnice </w:t>
      </w:r>
      <w:r>
        <w:rPr>
          <w:rFonts w:cs="Arial" w:ascii="Arial" w:hAnsi="Arial"/>
          <w:sz w:val="22"/>
          <w:szCs w:val="22"/>
        </w:rPr>
        <w:t>určené ke shromažďování směsného komunálního odp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7"/>
        </w:numPr>
        <w:ind w:left="42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Stanoviště sběrných nádob je místo, kde jsou sběrné nádoby trvale nebo přechodně </w:t>
      </w:r>
      <w:r>
        <w:rPr>
          <w:rFonts w:cs="Arial" w:ascii="Arial" w:hAnsi="Arial"/>
          <w:sz w:val="22"/>
          <w:szCs w:val="22"/>
        </w:rPr>
        <w:t>umístěny za účelem odstranění směsného odpadu oprávněnou osobou. Stanoviště sběrných nádob jsou společná pro více uživatelů, nebo individuelní.</w:t>
      </w:r>
    </w:p>
    <w:p>
      <w:pPr>
        <w:pStyle w:val="Normal"/>
        <w:widowControl w:val="false"/>
        <w:spacing w:before="36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akládání se stavebním odpade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 odložení stavebního odpadu je nutné objednat si kontejner, který bude přistaven a odvezen za úplat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o vyhláškou se ruší obecně závazná vyhláška obce Příseka č. 2/2021, o stanovení systému shromažďování, sběru, přepravy, třídění, využívání a odstraňování komunálních odpadů a nakládání se stavebním odpadem na území obce Příseka, ze dne 25.11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vyhláška nabývá účinnosti od 1.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ří Kouba ing.</w:t>
        <w:tab/>
        <w:t>Jaroslav Štefáček</w:t>
      </w:r>
    </w:p>
    <w:p>
      <w:pPr>
        <w:pStyle w:val="TextBody"/>
        <w:tabs>
          <w:tab w:val="clear" w:pos="708"/>
          <w:tab w:val="left" w:pos="993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Vyhláška č.381/2001 Sb., kterou se stanoví Katalog odpadů, Seznam nebezpečných odpadů a seznamy odpadů a států pro účely vývozu, dovozu a tranzitu odpadů a postup při udělování souhlasu k vývozu, dovozu a 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P&#345;&#237;seka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9:00Z</dcterms:created>
  <dc:creator>Váňa</dc:creator>
  <dc:description/>
  <cp:keywords/>
  <dc:language>en-US</dc:language>
  <cp:lastModifiedBy>OU Příseka</cp:lastModifiedBy>
  <cp:lastPrinted>2024-11-26T14:43:00Z</cp:lastPrinted>
  <dcterms:modified xsi:type="dcterms:W3CDTF">2024-11-26T13:49:00Z</dcterms:modified>
  <cp:revision>2</cp:revision>
  <dc:subject/>
  <dc:title/>
</cp:coreProperties>
</file>