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001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TATUTÁRNÍ MĚSTO PŘER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ně závazná vyhláška č. 5/2012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erou se mění obecně závazná vyhláška č. 2/2011,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o zákazu požívání alkoholických nápojů na veřejném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prostranstv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Zastupitelstvo města Přerova se na svém 14. zasedání konaném dne 5.11.2012 usnesením           č. 627/14/10/2012 usneslo vydat na základě ustanovení § 10 písm. a) a § 84 odst. 2 písm. h) zákona č. 128/2000 Sb., o obcích (obecní zřízení)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becně závazná vyhláška č. 2/2011, o zákazu požívání alkoholických nápojů na veřejném prostranství, se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článku 3 odstavci 1 se na konci doplňuje odrážka ve znění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tor mezi domy v ulici Dr. Milady Horák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 příloze č. 1 (grafická část ) se doplňuje veřejné prostranství – prostor mezi domy v ulici Dr. Milady Horák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 příloze č. 2 (textová část) se doplňuje bod 28 ve z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tor mezi domy v ulici Dr. Milady Horákové – pozemní komunikace, chodníky, parkoviště a zeleň ohraničené domy Dr. Milady Horákové č. 6, 7, 8, 9, 10, 11, 12, 13, dále prostor mezi domy Dr. Milady Horákové č. 6 a 8 a prostor mezi domy Dr. Milady Horákové č. 8, 10 a 12 až po pozemní komunikaci v ul. Hranic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V ostatním se obecně závazná vyhláška nemění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obecně závazná vyhláška nabývá účinnosti patnáctým dnem po dni jejího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iří Lajtoch, v.r.</w:t>
        <w:tab/>
        <w:tab/>
        <w:tab/>
        <w:tab/>
        <w:tab/>
        <w:t>Mgr. Josef Kulíšek, v.r.</w:t>
      </w:r>
    </w:p>
    <w:p>
      <w:pPr>
        <w:pStyle w:val="Normal"/>
        <w:jc w:val="both"/>
        <w:rPr/>
      </w:pPr>
      <w:r>
        <w:rPr/>
        <w:t>primátor</w:t>
        <w:tab/>
        <w:tab/>
        <w:tab/>
        <w:tab/>
        <w:tab/>
        <w:tab/>
        <w:t xml:space="preserve">náměstek primátora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věšeno na úřední desce dne: 16.11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 dne: 3.12.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1:00Z</dcterms:created>
  <dc:creator>Statutární město Přerov</dc:creator>
  <dc:description/>
  <cp:keywords/>
  <dc:language>en-US</dc:language>
  <cp:lastModifiedBy>Jana Hrubá</cp:lastModifiedBy>
  <cp:lastPrinted>2024-04-08T11:22:00Z</cp:lastPrinted>
  <dcterms:modified xsi:type="dcterms:W3CDTF">2024-04-08T10:34:00Z</dcterms:modified>
  <cp:revision>3</cp:revision>
  <dc:subject/>
  <dc:title>STATUTÁRNÍ MĚSTO PŘEROV</dc:title>
</cp:coreProperties>
</file>