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Neratovic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 MĚSTA NERATOVICE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NOČNÍM KLIDU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Zastupitelstvo města Neratovice se na svém zasedání dne 6. dubna 2022 usnesením č. 3/9.1/22 usneslo vydat na základě ustanovení § 10 písm. d) a ustanovení § 84 odst. 2 písm. h) zákona č. 128/2000 Sb., o obcích (obecní zřízení), ve znění pozdějších předpisů, a na základě ustanovení § 5 odst. 6 zákona č. 251/2016 Sb., o některých přestupcích, ve 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zem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rFonts w:cs="Calibri" w:ascii="Calibri" w:hAnsi="Calibri"/>
        </w:rPr>
        <w:t>Území města Neratovice je tvořeno katastrálními územími Neratovice, Byškovice, Mlékojedy, Lobkovice a Korycany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nočního klidu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obou nočního klidu se rozumí doba od dvacáté druhé do šesté hodin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a nočního klidu nemusí být dodržována v noci z 31. prosince na 1. ledna.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0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Festival piva v Neratovicích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akce „Terasa Blues“ konané jednu noc ze soboty na neděli v měsíci červn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>v noci ze dne konání tradiční akce „Mírnění šoku ze školního roku“ konané jednu noc ze soboty na neděli v 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</w:rPr>
        <w:t xml:space="preserve">Doba nočního klidu se vymezuje od </w:t>
      </w:r>
      <w:r>
        <w:rPr>
          <w:rFonts w:cs="Calibri" w:ascii="Calibri" w:hAnsi="Calibri"/>
          <w:i/>
        </w:rPr>
        <w:t>02:00 do 06:00 hodin</w:t>
      </w:r>
      <w:r>
        <w:rPr>
          <w:rFonts w:cs="Calibri" w:ascii="Calibri" w:hAnsi="Calibri"/>
        </w:rPr>
        <w:t>, a to v následujících případe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noci z 30. dubna na 1. května – tradiční akce „Pálení čarodějnic“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Mlékojedy </w:t>
      </w:r>
      <w:r>
        <w:rPr>
          <w:rFonts w:cs="Calibri" w:ascii="Calibri" w:hAnsi="Calibri"/>
        </w:rPr>
        <w:t>v noci ze dne konání akce „Bluegrass Party“ konané jednu noc ze soboty na neděli v měsíci červ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Lobkovice </w:t>
      </w:r>
      <w:r>
        <w:rPr>
          <w:rFonts w:cs="Calibri" w:ascii="Calibri" w:hAnsi="Calibri"/>
        </w:rPr>
        <w:t>v noci ze dne konání akce „Den fotbalu“ konané jednu noc ze soboty na neděli v měsíci červ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Korycany </w:t>
      </w:r>
      <w:r>
        <w:rPr>
          <w:rFonts w:cs="Calibri" w:ascii="Calibri" w:hAnsi="Calibri"/>
        </w:rPr>
        <w:t xml:space="preserve">v noci ze dne konání tradiční akce „Festiválek Pod ořechem“ konané jednu noc ze soboty na neděli v měsíci červen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Mlékojedy </w:t>
      </w:r>
      <w:r>
        <w:rPr>
          <w:rFonts w:cs="Calibri" w:ascii="Calibri" w:hAnsi="Calibri"/>
        </w:rPr>
        <w:t xml:space="preserve">v noci ze dne konání tradiční akce „Fichtl Cup“ konané jednu noc ze soboty na neděli v měsíci srp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Mlékojedy </w:t>
      </w:r>
      <w:r>
        <w:rPr>
          <w:rFonts w:cs="Calibri" w:ascii="Calibri" w:hAnsi="Calibri"/>
        </w:rPr>
        <w:t xml:space="preserve">v noci ze dne konání tradiční akce „Pouť“ konané jednu noc ze soboty na neděli v měsíci srpn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ouze v místní části </w:t>
      </w:r>
      <w:r>
        <w:rPr>
          <w:rFonts w:cs="Calibri" w:ascii="Calibri" w:hAnsi="Calibri"/>
          <w:i/>
        </w:rPr>
        <w:t xml:space="preserve">Neratovice </w:t>
      </w:r>
      <w:r>
        <w:rPr>
          <w:rFonts w:cs="Calibri" w:ascii="Calibri" w:hAnsi="Calibri"/>
        </w:rPr>
        <w:t>v noci ze dne konání tradiční slavnosti – multižánrový festival „Salon“ na den následující konané jeden víkend v noci ze soboty na neděli a v noci z neděle na pondělí v měsíci září.</w:t>
      </w:r>
    </w:p>
    <w:p>
      <w:pPr>
        <w:pStyle w:val="Normal"/>
        <w:tabs>
          <w:tab w:val="clear" w:pos="709"/>
          <w:tab w:val="left" w:pos="284" w:leader="none"/>
        </w:tabs>
        <w:spacing w:before="0" w:after="80"/>
        <w:ind w:left="720" w:hanging="0"/>
        <w:jc w:val="both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konkrétním termínu konání akcí uvedených v  čl. 3 odst. 2 písm. a) až c) a v čl. 3 odst. 3 písm. b) až g) této obecně závazné vyhlášky bude zveřejněna městským úřadem na úřední desce minimálně 5 dnů před datem konání.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rušovac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dni účinnosti této obecně závazné vyhlášky se zrušuje obecně závazná vyhláška města Neratovice o nočním klidu č. 2/2021 v platném znění ze dne 5. května 202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ecně závazná vyhláška nabývá účinnosti počátkem patnáctého dne následujícího po dni jejího vyhlášení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Lenc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oman Kroužecký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starosta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a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6:00Z</dcterms:created>
  <dc:creator>Mgr. Michaela Kučerová</dc:creator>
  <dc:description/>
  <cp:keywords/>
  <dc:language>en-US</dc:language>
  <cp:lastModifiedBy>Kucerova Michaela</cp:lastModifiedBy>
  <cp:lastPrinted>2022-03-28T09:26:00Z</cp:lastPrinted>
  <dcterms:modified xsi:type="dcterms:W3CDTF">2022-04-11T15:25:00Z</dcterms:modified>
  <cp:revision>18</cp:revision>
  <dc:subject/>
  <dc:title>Vzor obecně závazné vyhlášky obce o stanovení systému shromažďování, sběru, přepravy, třídění, využívání a odstraňování komuná</dc:title>
</cp:coreProperties>
</file>