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řemešné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řemešné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řemešné č. 6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>Třemešné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 na svém zasedání dne 9.12.2019 usnesením </w:t>
        <w:br/>
        <w:t xml:space="preserve">č. 10  usneslo vydat na základě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řemešné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řemešné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8 dnů před jejím konáním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5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5 %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ve spolupráci s obcí Třemešné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  Údaj rozhodný pro osvobození dle odst. 1 a 2 tohoto článku je poplatník povinen ohlásit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e lhůtě do 15 dnů od skutečnosti zakládající nárok na osvobození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(4)     V případě, že poplatník nesplní povinnost ohlásit údaj rozhodný pro osvobození ve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hůtách stanovených touto vyhláškou nebo zákonem, nárok na osvobození zaniká.</w:t>
      </w:r>
      <w:r>
        <w:rPr>
          <w:rFonts w:cs="Arial" w:ascii="Arial" w:hAnsi="Arial"/>
          <w:sz w:val="22"/>
          <w:szCs w:val="22"/>
          <w:vertAlign w:val="superscript"/>
        </w:rPr>
        <w:t xml:space="preserve">8 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6/2014 Obecně závazná vyhláška o místním poplatku ze vstupného ze dne 19.2.2014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.r.</w:t>
        <w:tab/>
        <w:t>v.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Sláma </w:t>
        <w:tab/>
        <w:t>Kristián Ebenhö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11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30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obecně závazné vyhlášky bylo shodně provedeno způsobem umožňující dálkový přístup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8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2:00Z</dcterms:created>
  <dc:creator>Žemlová Hana, JUDr.</dc:creator>
  <dc:description/>
  <cp:keywords/>
  <dc:language>en-US</dc:language>
  <cp:lastModifiedBy>SPRAVCE</cp:lastModifiedBy>
  <cp:lastPrinted>2019-12-10T14:14:00Z</cp:lastPrinted>
  <dcterms:modified xsi:type="dcterms:W3CDTF">2019-12-13T08:59:00Z</dcterms:modified>
  <cp:revision>7</cp:revision>
  <dc:subject/>
  <dc:title>Metodický materiál</dc:title>
</cp:coreProperties>
</file>