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Město Horní Jelení</w:t>
        <w:br/>
        <w:t>Zastupitelstvo města Horní Jelení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drawing>
          <wp:inline distT="0" distB="0" distL="0" distR="0">
            <wp:extent cx="704850" cy="9429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becně závazná vyhláška města Horní Jelení</w:t>
        <w:br/>
        <w:t>o místním poplatku za užívání veřejného prostranstv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Příloha č. 1 k obecně závazné vyhlášce o místním poplatku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veřejných prostranství podléhajících poplatku za užívání veřejných prostranstv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tastrální území Horní Jelení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rcelní č.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02/1</w:t>
        <w:tab/>
        <w:tab/>
        <w:t>Komenského náměstí</w:t>
      </w:r>
    </w:p>
    <w:p>
      <w:pPr>
        <w:pStyle w:val="Normal"/>
        <w:rPr/>
      </w:pPr>
      <w:r>
        <w:rPr>
          <w:bCs/>
          <w:sz w:val="22"/>
          <w:szCs w:val="22"/>
        </w:rPr>
        <w:t>1002/14</w:t>
        <w:tab/>
        <w:t>komunikace Hálkova – chodníky</w:t>
      </w:r>
    </w:p>
    <w:p>
      <w:pPr>
        <w:pStyle w:val="Normal"/>
        <w:rPr/>
      </w:pPr>
      <w:r>
        <w:rPr>
          <w:bCs/>
          <w:sz w:val="22"/>
          <w:szCs w:val="22"/>
        </w:rPr>
        <w:t>967/1</w:t>
        <w:tab/>
        <w:tab/>
        <w:t>komunikace Hálkova – zelené okraje, odstavné plochy po 303/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8/9</w:t>
        <w:tab/>
        <w:t xml:space="preserve"> </w:t>
        <w:tab/>
        <w:t>parkovací plocha Hálko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8/10</w:t>
        <w:tab/>
        <w:tab/>
        <w:t>parkovací plocha Hálko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92/2</w:t>
        <w:tab/>
        <w:tab/>
        <w:t>parkovací plocha Hálkova</w:t>
      </w:r>
    </w:p>
    <w:p>
      <w:pPr>
        <w:pStyle w:val="Normal"/>
        <w:rPr/>
      </w:pPr>
      <w:r>
        <w:rPr>
          <w:bCs/>
          <w:sz w:val="22"/>
          <w:szCs w:val="22"/>
        </w:rPr>
        <w:t>1002/10</w:t>
        <w:tab/>
        <w:t xml:space="preserve">komunikace B. Němcové – chodník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02/12</w:t>
        <w:tab/>
        <w:t xml:space="preserve">komunikace P. Bezruče – chodník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51/2</w:t>
        <w:tab/>
        <w:tab/>
        <w:t xml:space="preserve">komunikace Žižkova – chodník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02/13</w:t>
        <w:tab/>
        <w:t>komunikace Havlíčkova – chodní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8/15</w:t>
        <w:tab/>
        <w:tab/>
        <w:t>komunikace Havlíčkova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8/2</w:t>
        <w:tab/>
        <w:tab/>
        <w:t xml:space="preserve">komunikace Havlíčkova – chodník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8/19</w:t>
        <w:tab/>
        <w:tab/>
        <w:t>komunikace Havlíčkova – odstavné plochy</w:t>
      </w:r>
    </w:p>
    <w:p>
      <w:pPr>
        <w:pStyle w:val="Normal"/>
        <w:rPr/>
      </w:pPr>
      <w:r>
        <w:rPr>
          <w:bCs/>
          <w:sz w:val="22"/>
          <w:szCs w:val="22"/>
        </w:rPr>
        <w:t>93/4</w:t>
        <w:tab/>
        <w:tab/>
        <w:t>účelová komunikace – zelený okraj (pod MŠ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51/1</w:t>
        <w:tab/>
        <w:tab/>
        <w:t>komunikace Husova – chodní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54/11</w:t>
        <w:tab/>
        <w:tab/>
        <w:t>komunikace Švermova – chodní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56/6</w:t>
        <w:tab/>
        <w:tab/>
        <w:t>komunikace Třebízského – chodníky, odstavné ploch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59/13</w:t>
        <w:tab/>
        <w:tab/>
        <w:t>komunikace Školní – chodní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57/5</w:t>
        <w:tab/>
        <w:tab/>
        <w:t>komunikace U Hájku – chodníky, odstavné plochy</w:t>
      </w:r>
    </w:p>
    <w:p>
      <w:pPr>
        <w:pStyle w:val="Normal"/>
        <w:rPr/>
      </w:pPr>
      <w:r>
        <w:rPr>
          <w:bCs/>
          <w:sz w:val="22"/>
          <w:szCs w:val="22"/>
        </w:rPr>
        <w:t>276/2</w:t>
        <w:tab/>
        <w:tab/>
        <w:t>komunikace Jiráskova – chodní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0/19</w:t>
        <w:tab/>
        <w:tab/>
        <w:t>komunikace Nerudova – chodníky, odstavné ploch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81/6</w:t>
        <w:tab/>
        <w:tab/>
        <w:t>komunikace Polní – chodníky, odstavné ploch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78/26</w:t>
        <w:tab/>
        <w:tab/>
        <w:t>komunikace Nová – chodníky, odstavné ploch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81/29</w:t>
        <w:tab/>
        <w:tab/>
        <w:t>komunikace Na Výsluní – chodníky, odstavné ploch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81/30</w:t>
        <w:tab/>
        <w:tab/>
        <w:t>komunikace U Kříže – chodníky, odstavné ploch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81/92</w:t>
        <w:tab/>
        <w:tab/>
        <w:t>komunikace K Dubu – chodníky, zelený okraj, odstavné ploch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81/112</w:t>
        <w:tab/>
        <w:t>pozem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81/126</w:t>
        <w:tab/>
        <w:t>komunikace Zelená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94/1</w:t>
        <w:tab/>
        <w:tab/>
        <w:t>komunikace Borová – chodníky, odstavné plochy</w:t>
      </w:r>
    </w:p>
    <w:p>
      <w:pPr>
        <w:pStyle w:val="Normal"/>
        <w:jc w:val="center"/>
        <w:rPr>
          <w:bCs/>
        </w:rPr>
      </w:pPr>
      <w:r>
        <w:rPr>
          <w:bCs/>
        </w:rPr>
        <w:t>Příloha č. 1 k obecně závazné vyhlášce o místním poplat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295/11</w:t>
        <w:tab/>
        <w:tab/>
        <w:t>účelová komunikace V Jezírká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70</w:t>
        <w:tab/>
        <w:tab/>
        <w:t>účelová komunikace – U Koupaliště (chatová oblast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61/8</w:t>
        <w:tab/>
        <w:tab/>
        <w:t>pozemek – chatová oblas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61/3</w:t>
        <w:tab/>
        <w:tab/>
        <w:t>pozemek – chatová oblas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8/32</w:t>
        <w:tab/>
        <w:tab/>
        <w:t>pozem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02/15</w:t>
        <w:tab/>
        <w:t>komunikace Sokolova – chodníky, zelený okraj</w:t>
      </w:r>
    </w:p>
    <w:p>
      <w:pPr>
        <w:pStyle w:val="Normal"/>
        <w:rPr/>
      </w:pPr>
      <w:r>
        <w:rPr>
          <w:bCs/>
          <w:sz w:val="22"/>
          <w:szCs w:val="22"/>
        </w:rPr>
        <w:t>78/15</w:t>
        <w:tab/>
        <w:tab/>
        <w:t>komunikace Sokolova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2/2</w:t>
        <w:tab/>
        <w:tab/>
        <w:t>komunikace Sokolova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80/29</w:t>
        <w:tab/>
        <w:tab/>
        <w:t>komunikace Sokolova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9/1</w:t>
        <w:tab/>
        <w:tab/>
        <w:t>pozem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69/11</w:t>
        <w:tab/>
        <w:tab/>
        <w:t>komunikace Sokolova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81/220</w:t>
        <w:tab/>
        <w:t>komunikace Sokolova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81/114</w:t>
        <w:tab/>
        <w:t>komunikace Sokolova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0/2</w:t>
        <w:tab/>
        <w:tab/>
        <w:t>komunikace Sokolova – zelený okraj, odstavné ploch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69/10</w:t>
        <w:tab/>
        <w:tab/>
        <w:t>komunikace Sokolova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69/1(969PK)</w:t>
        <w:tab/>
        <w:t>komunikace Sokolova – zelený okraj</w:t>
      </w:r>
    </w:p>
    <w:p>
      <w:pPr>
        <w:pStyle w:val="Normal"/>
        <w:rPr/>
      </w:pPr>
      <w:r>
        <w:rPr>
          <w:bCs/>
          <w:sz w:val="22"/>
          <w:szCs w:val="22"/>
        </w:rPr>
        <w:t>969(PK)</w:t>
        <w:tab/>
        <w:t>komunikace Sokolova – zelený okraj po křižovatku s komunikací K Dub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02/11</w:t>
        <w:tab/>
        <w:t>komunikace Poděbradova – prostor před č.p. 86 a 87, kruhový objezd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6</w:t>
        <w:tab/>
        <w:tab/>
        <w:t>pozemek na kruhovém objezd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62</w:t>
        <w:tab/>
        <w:tab/>
        <w:t>komunikace Na Kopečku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02/4</w:t>
        <w:tab/>
        <w:tab/>
        <w:t>komunikace 5. května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60</w:t>
        <w:tab/>
        <w:tab/>
        <w:t>účelová komunikace k Dolnímu rybník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7/3</w:t>
        <w:tab/>
        <w:tab/>
        <w:t>pozemek před Dolním rybník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4</w:t>
        <w:tab/>
        <w:tab/>
        <w:t>účelová komunikace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56/1</w:t>
        <w:tab/>
        <w:tab/>
        <w:t>účelová komunikace Na Hrázi – zelený okraj po č.p. 24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21/7</w:t>
        <w:tab/>
        <w:tab/>
        <w:t>komunikace Dvorská – chodníky, prostor u č.p.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21/5</w:t>
        <w:tab/>
        <w:tab/>
        <w:t>komunikace Dvorská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21 (PK)</w:t>
        <w:tab/>
        <w:t>komunikace Dvorská – zelený okraj po č.p. 4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28/5</w:t>
        <w:tab/>
        <w:tab/>
        <w:t>komunikace Dvorská – nová výstavba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22</w:t>
        <w:tab/>
        <w:tab/>
        <w:t>komunikace spojka Dukelská – Dvorská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31/3</w:t>
        <w:tab/>
        <w:tab/>
        <w:t>komunikace Dukelská – Dvorská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02/7 (PK)</w:t>
        <w:tab/>
        <w:t>komunikace Dukelská – chodníky, zelený okraj, odstavné ploch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02/35</w:t>
        <w:tab/>
        <w:t>komunikace Dukelská – chodníky, odstavné plochy</w:t>
      </w:r>
    </w:p>
    <w:p>
      <w:pPr>
        <w:pStyle w:val="Normal"/>
        <w:rPr/>
      </w:pPr>
      <w:r>
        <w:rPr>
          <w:bCs/>
          <w:sz w:val="22"/>
          <w:szCs w:val="22"/>
        </w:rPr>
        <w:t>920</w:t>
        <w:tab/>
        <w:tab/>
        <w:t>komunikace Dukelská – chodníky, zelený okraj, po p.č. 1126/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25/88</w:t>
        <w:tab/>
        <w:tab/>
        <w:t>komunikace Bezová – chodníky, odstavné ploch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40/7</w:t>
        <w:tab/>
        <w:tab/>
        <w:t>komunikace spojka Dukelská – sídliště 1. má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40/12</w:t>
        <w:tab/>
        <w:tab/>
        <w:t>komunikace Dukelská – sídliště 1. má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25/56</w:t>
        <w:tab/>
        <w:tab/>
        <w:t xml:space="preserve">sídliště 1. máje – chodník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25/77</w:t>
        <w:tab/>
        <w:tab/>
        <w:t>sídliště 1. máje – chodní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25/68</w:t>
        <w:tab/>
        <w:tab/>
        <w:t>účelová komunika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25/54</w:t>
        <w:tab/>
        <w:tab/>
        <w:t>komunikace sídliště 1. máje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25/8</w:t>
        <w:tab/>
        <w:tab/>
        <w:t>komunikace spojka Dukelská – sídliště 1. máje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25/15</w:t>
        <w:tab/>
        <w:tab/>
        <w:t>komunikace Lesní – sídliště 1. máje – chodníky, zelený okraj</w:t>
      </w:r>
    </w:p>
    <w:p>
      <w:pPr>
        <w:pStyle w:val="Normal"/>
        <w:rPr/>
      </w:pPr>
      <w:r>
        <w:rPr>
          <w:bCs/>
          <w:sz w:val="22"/>
          <w:szCs w:val="22"/>
        </w:rPr>
        <w:t>929</w:t>
        <w:tab/>
        <w:tab/>
        <w:t xml:space="preserve">komunikace Lesní – chodník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25/1</w:t>
        <w:tab/>
        <w:tab/>
        <w:t>účelová komunikace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85/1</w:t>
        <w:tab/>
        <w:tab/>
        <w:t>komunikace U Hřiště – zelený okraj, sklad materiál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33/1 (933 PK)</w:t>
        <w:tab/>
        <w:t>komunikace A. Zápotockého – chodní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15/3</w:t>
        <w:tab/>
        <w:tab/>
        <w:t>komunikace A. Zápotockého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15/4</w:t>
        <w:tab/>
        <w:tab/>
        <w:t>komunikace A. Zápotockého – chodní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13</w:t>
        <w:tab/>
        <w:tab/>
        <w:t>komunikace Rudé armády – chodní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13</w:t>
        <w:tab/>
        <w:tab/>
        <w:t>komunikace Miroslavská – chodní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26/1</w:t>
        <w:tab/>
        <w:tab/>
        <w:t>komunikace Miroslavská – chodníky, zelený okraj, na konec chodník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62/37</w:t>
        <w:tab/>
        <w:tab/>
        <w:t>komunikace Miroslavská – nová výstavba – chodníky, zelený okraj, odstavné plochy</w:t>
      </w:r>
    </w:p>
    <w:p>
      <w:pPr>
        <w:pStyle w:val="Normal"/>
        <w:jc w:val="center"/>
        <w:rPr>
          <w:bCs/>
        </w:rPr>
      </w:pPr>
      <w:r>
        <w:rPr>
          <w:bCs/>
        </w:rPr>
        <w:t>Příloha č. 1 k obecně závazné vyhlášce o místním poplat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84/1</w:t>
        <w:tab/>
        <w:tab/>
        <w:t xml:space="preserve">pozemek – křižovatka Miroslavská – Kolářskéh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65/2</w:t>
        <w:tab/>
        <w:tab/>
        <w:t>komunikace Kolářského – chodníky po hřbito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11/17</w:t>
        <w:tab/>
        <w:t>účelová komunika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11/4</w:t>
        <w:tab/>
        <w:tab/>
        <w:t>komunikace Česká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83/8</w:t>
        <w:tab/>
        <w:tab/>
        <w:t xml:space="preserve">komunikace Lukavská – chodník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08</w:t>
        <w:tab/>
        <w:tab/>
        <w:t>komunikace Vanišova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83/48 (1083/8 PK) komunikace Bezejmenná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83/45</w:t>
        <w:tab/>
        <w:t>komunikace Bezejmenná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83/46</w:t>
        <w:tab/>
        <w:t>komunikace Kpt. Jaroše – zelený okraj</w:t>
      </w:r>
    </w:p>
    <w:p>
      <w:pPr>
        <w:pStyle w:val="Normal"/>
        <w:rPr/>
      </w:pPr>
      <w:r>
        <w:rPr>
          <w:bCs/>
          <w:sz w:val="22"/>
          <w:szCs w:val="22"/>
        </w:rPr>
        <w:t>1083/47</w:t>
        <w:tab/>
        <w:t>komunikace Kpt. Jaroše – zelený okraj</w:t>
      </w:r>
    </w:p>
    <w:p>
      <w:pPr>
        <w:pStyle w:val="Normal"/>
        <w:rPr/>
      </w:pPr>
      <w:r>
        <w:rPr>
          <w:bCs/>
          <w:sz w:val="22"/>
          <w:szCs w:val="22"/>
        </w:rPr>
        <w:t>1083/7</w:t>
        <w:tab/>
        <w:tab/>
        <w:t>komunikace Jižní – chodníky,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83/76</w:t>
        <w:tab/>
        <w:t>pozemek v Jižní ulic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83/95</w:t>
        <w:tab/>
        <w:t>pozemek v Jižní ulic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83/20</w:t>
        <w:tab/>
        <w:t>účelová komunikace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42/1</w:t>
        <w:tab/>
        <w:tab/>
        <w:t>účelová komunikace Borek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tastrální území Dolní Jelení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rcelní č.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39/1</w:t>
        <w:tab/>
        <w:tab/>
        <w:t xml:space="preserve">pozemek – náve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40/1</w:t>
        <w:tab/>
        <w:tab/>
        <w:t xml:space="preserve">pozemek – náve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02/25</w:t>
        <w:tab/>
        <w:tab/>
        <w:t>účelová komunikace Záhumení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39/11</w:t>
        <w:tab/>
        <w:tab/>
        <w:t>účelová komunikace ke kravínu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39/4</w:t>
        <w:tab/>
        <w:tab/>
        <w:t>účelová komunikace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41/1</w:t>
        <w:tab/>
        <w:tab/>
        <w:t>chodní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atastrální území Rousínov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rcelní č.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7/3</w:t>
        <w:tab/>
        <w:tab/>
        <w:t>účelová komunikace – zelený okr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AdresaHTMLChar">
    <w:name w:val="Adresa HTML Char"/>
    <w:qFormat/>
    <w:rPr>
      <w:rFonts w:eastAsia="Calibri"/>
      <w:i/>
      <w:iCs/>
      <w:color w:val="000000"/>
      <w:sz w:val="24"/>
      <w:szCs w:val="24"/>
    </w:rPr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>
      <w:szCs w:val="20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  <w:outlineLvl w:val="8"/>
    </w:pPr>
    <w:rPr>
      <w:szCs w:val="20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  <w:outlineLvl w:val="7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rFonts w:eastAsia="Calibri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Horn&#237;_Jelen&#237;_CoA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1:00Z</dcterms:created>
  <dc:creator>Barbora Novaková</dc:creator>
  <dc:description/>
  <cp:keywords/>
  <dc:language>en-US</dc:language>
  <cp:lastModifiedBy>František Cach</cp:lastModifiedBy>
  <cp:lastPrinted>2025-05-29T10:13:00Z</cp:lastPrinted>
  <dcterms:modified xsi:type="dcterms:W3CDTF">2025-05-29T08:24:00Z</dcterms:modified>
  <cp:revision>11</cp:revision>
  <dc:subject/>
  <dc:title/>
</cp:coreProperties>
</file>