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94234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IDLATÁ SEČ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Vidlatá S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Vidlatá Seč č. 1/2021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Vidlatá Seč se na svém zasedání dne 30. 11. 2021 usnesením č. 8/9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idlatá Se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82" w:hanging="357"/>
        <w:contextualSpacing/>
        <w:rPr/>
      </w:pPr>
      <w:r>
        <w:rPr>
          <w:rFonts w:cs="Arial" w:ascii="Arial" w:hAnsi="Arial"/>
          <w:bCs/>
        </w:rPr>
        <w:t>biologické odpady rostlinného původu (dále také jen „biologický odpad“)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 včetně PET lahví a nápojových kartonů (dále také jen „plast“)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sklo bíl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barevn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biologického odpadu, papíru, plastů, skla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ý odpad, 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kontejnery (pro biologický odpad, papír, plasty, sklo, kovy) a sběrné nádoby (pro jedlé oleje a tuky)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ednotlivá stanoviště zvláštních sběrných nádob včetně druhu odpadu a objemu nádob jsou uvedena na webových stránkách obce Vidlatá Seč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 rostlinného původu, barva oranžová, červená nebo šedá s nápisem BIOLOGICKÝ ODPAD ROSTLINNÉHO PŮVOD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barva modrá, s nápisem PAPÍ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 včetně PET lahví a nápojových kartonů, barva žlutá, s nápisem PLA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bílé, barva bílá, s nápisem SKLO BÍL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barevné, barva zelená, s nápisem SKLO BAREV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barva šedá, s nápisem KOVOVÉ ODPA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, s nápisem POUŽITÉ KUCHYŇSKÉ - ROSTLINNÉ OLEJE A TUKY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účelu určených. Informace o svozu jsou zveřejňovány na úřední desce obecního úřadu, na </w:t>
      </w:r>
      <w:r>
        <w:rPr>
          <w:rFonts w:cs="Arial" w:ascii="Arial" w:hAnsi="Arial"/>
          <w:iCs/>
          <w:sz w:val="22"/>
          <w:szCs w:val="22"/>
        </w:rPr>
        <w:t>výlepových plochách, v místním tisku, v místním rozhlase a prostřednictvím webových stránek obce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minimálně dvakrát ročně jeho odebíráním na předem vyhlášených přechodných stanovištích přímo do zvláštních sběrných nádob k tomuto účelu určených. Informace o svozu jsou zveřejňovány na úřední desce obecního úřadu, na </w:t>
      </w:r>
      <w:r>
        <w:rPr>
          <w:rFonts w:cs="Arial" w:ascii="Arial" w:hAnsi="Arial"/>
          <w:iCs/>
          <w:sz w:val="22"/>
          <w:szCs w:val="22"/>
        </w:rPr>
        <w:t>výlepových plochách, v místním tisku, v místním rozhlase a prostřednictvím webových stránek ob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firstLine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57" w:firstLine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označené názvem svozové firmy,</w:t>
      </w:r>
    </w:p>
    <w:p>
      <w:pPr>
        <w:pStyle w:val="Normal"/>
        <w:numPr>
          <w:ilvl w:val="0"/>
          <w:numId w:val="12"/>
        </w:numPr>
        <w:ind w:left="357" w:firstLine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</w:t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,</w:t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buv,</w:t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bytový textil,</w:t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hračky.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ílé velkoobjemové kontejnery s nápisem SBĚR ODĚVŮ, OBUVI A TEXTILU. Movitá věc musí být předána v takovém stavu, aby bylo možné její opětovné použití.</w:t>
      </w:r>
    </w:p>
    <w:p>
      <w:pPr>
        <w:pStyle w:val="Normal"/>
        <w:tabs>
          <w:tab w:val="clear" w:pos="708"/>
          <w:tab w:val="left" w:pos="70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stanoviště zvláštních sběrných nádob uvedených v odst. 2 jsou uvedena na webových stránkách obce Vidlatá Se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Obec v rámci služby pro výrobce nakládá s těmito výrobky s ukončenou životností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elektrozařízení,</w:t>
      </w:r>
    </w:p>
    <w:p>
      <w:pPr>
        <w:pStyle w:val="Normal"/>
        <w:tabs>
          <w:tab w:val="clear" w:pos="708"/>
          <w:tab w:val="left" w:pos="709" w:leader="none"/>
        </w:tabs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baterie a akumulátor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Výrobky s ukončenou životností uvedené v odst. 1 se soustřeďují do </w:t>
      </w:r>
      <w:r>
        <w:rPr>
          <w:rFonts w:cs="Arial" w:ascii="Arial" w:hAnsi="Arial"/>
          <w:bCs/>
          <w:sz w:val="22"/>
          <w:szCs w:val="22"/>
        </w:rPr>
        <w:t>zvláštní sběrné nádoby</w:t>
      </w:r>
      <w:r>
        <w:rPr>
          <w:rFonts w:cs="Arial" w:ascii="Arial" w:hAnsi="Arial"/>
          <w:sz w:val="22"/>
          <w:szCs w:val="22"/>
        </w:rPr>
        <w:t>, kterou je E-box šedé barvy s nápisem VHAZUJTE VYŘAZENÁ ELEKTROZAŘÍZEN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Stanoviště E-boxu je v prodejně smíšeného zboží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 stavebním a demoličním odpadem lze nakládat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Vidlatá Seč</w:t>
        <w:br/>
        <w:t>č. 1/2015, o stanovení systému shromažďování, sběru, přepravy, třídění, využívání a odstraňování komunálních odpadů na území obce Vidlatá Seč, ze dne 11. květ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Renza </w:t>
        <w:tab/>
        <w:t>Luboš Herol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6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2.12.2021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03:00Z</dcterms:created>
  <dc:creator>DA210036</dc:creator>
  <dc:description/>
  <cp:keywords/>
  <dc:language>en-US</dc:language>
  <cp:lastModifiedBy>Starosta Obce</cp:lastModifiedBy>
  <cp:lastPrinted>2020-12-03T10:05:00Z</cp:lastPrinted>
  <dcterms:modified xsi:type="dcterms:W3CDTF">2023-12-28T14:40:00Z</dcterms:modified>
  <cp:revision>22</cp:revision>
  <dc:subject/>
  <dc:title>Vzor obecně závazné vyhlášky obce o stanovení systému shromažďování, sběru, přepravy, třídění, využívání a odstraňování komuná</dc:title>
</cp:coreProperties>
</file>