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aré Se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taré Sed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Staré Sedlo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stanovují pravidla pro pohyb psů na veřejném prostranství v obci Staré Se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aré Sedlo se na svém zasedání dne 16.11.2022 usnesením </w:t>
        <w:br/>
        <w:t xml:space="preserve">č. 9 usneslo vydat na základě § 24 odst. 2 zákona č. 246/1992 Sb., na ochranu zvířat proti týrání, ve znění pozdějších předpisů, a v souladu s § 10 písm. a) c) a d), §35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Seznamoslovan"/>
        <w:numPr>
          <w:ilvl w:val="0"/>
          <w:numId w:val="5"/>
        </w:numPr>
        <w:spacing w:lineRule="auto" w:line="312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tanovují se následující pravidla pro pohyb psů veřejných prostranstv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území obce Staré Sedlo:</w:t>
      </w:r>
    </w:p>
    <w:p>
      <w:pPr>
        <w:pStyle w:val="Bezmezer"/>
        <w:numPr>
          <w:ilvl w:val="0"/>
          <w:numId w:val="7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veřejných prostranstvích v obci je možný pohyb psů pouze </w:t>
      </w:r>
      <w:r>
        <w:rPr>
          <w:rFonts w:cs="Arial" w:ascii="Arial" w:hAnsi="Arial"/>
          <w:iCs/>
        </w:rPr>
        <w:t xml:space="preserve">na vodítku, </w:t>
      </w:r>
    </w:p>
    <w:p>
      <w:pPr>
        <w:pStyle w:val="Bezmezer"/>
        <w:numPr>
          <w:ilvl w:val="0"/>
          <w:numId w:val="7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 se zakazuje výcvik psů,</w:t>
      </w:r>
    </w:p>
    <w:p>
      <w:pPr>
        <w:pStyle w:val="Bezmezer"/>
        <w:numPr>
          <w:ilvl w:val="0"/>
          <w:numId w:val="7"/>
        </w:numPr>
        <w:ind w:left="708" w:hanging="360"/>
        <w:jc w:val="both"/>
        <w:rPr/>
      </w:pPr>
      <w:r>
        <w:rPr>
          <w:rFonts w:cs="Arial" w:ascii="Arial" w:hAnsi="Arial"/>
        </w:rPr>
        <w:t>pes nesmí vstupovat na prostranství volně přístupných veřejných sportovišť, dětských hřišť a pískovišť.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 w:before="12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znečištění veřejného prostranství psími výkaly, odstraní neprodleně toto znečištění osoba, uvedená v odst. 3. Neodstranění tohoto znečištění je přestupk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vinností uvedených v odst. 1 a 2 zajišťuje fyzická osoba, která má psa na veřejném prostranství pod kontrolou a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prostor pro volné pobíhání psů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 volné pobíhání psů se vymezují následující prostory, které jsou znázorněny v mapových přílohách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podél řeky Ohře pod budovou obecního úřadu, pozemek p. č. 633, příloha č. 1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ní pole pozemek p. č. 699/2, 3, 6, 14, 15 a 22, příloha č. 2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m pozemek p. č. 700/1, příloha č. 3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valý ovocný sad, pozemek p. č. 732, příloha č. 4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přílohy č. 1, 2, 3 a 4 jsou nedílnou součástí této vyhlášky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fyzické osoby doprovázející psa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láštn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pohyb psů se nevztahují na psy služební, záchranářské při výkonu služby a záchranných prací nebo při výcviku k těmto činnostem, na psy speciálně vycvičené jako průvodce zdravotně postižených osob a psy canisterapeutické při práci nebo při výcviku k těmto činnostem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uje se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6/2006 o pohybu psů na území obce Staré Sedlo, ze dne 28. 6. 2006, ve znění obecně závazné vyhlášky č. 3/2011, kterou se doplňuje obecně závazná vyhláška č. 6/2006 o pohybu psů na území obce Staré Sedlo, ze dne 1. 6. 2011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po dni je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podél řeky Ohře pod budovou obecního úřadu, pozemek p. č. 633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hodní pole pozemek p. č. 699/2, 3, 6, 14, 15 a 22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m pozemek p. č. 700/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Bývalý ovocný sad, pozemek p. č. 73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5 odst. 1 písm. f) a odst. 2 písm. b) zákona č. 251/2016 Sb., o některých přestupcích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akovou osobou se rozumí např. chovatel psa, jeho vlastník nebo doprovázející osob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9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Žemlová Hana, JUDr.</dc:creator>
  <dc:description/>
  <cp:keywords/>
  <dc:language>en-US</dc:language>
  <cp:lastModifiedBy>PC</cp:lastModifiedBy>
  <cp:lastPrinted>2022-12-09T09:49:00Z</cp:lastPrinted>
  <dcterms:modified xsi:type="dcterms:W3CDTF">2022-12-09T09:02:00Z</dcterms:modified>
  <cp:revision>4</cp:revision>
  <dc:subject/>
  <dc:title>Metodický materiál</dc:title>
</cp:coreProperties>
</file>