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057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Budišov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e Budišov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Městyse Budiš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zrušení obecně závazných vyhláš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Budišov se na svém zasedání dne 13. prosince 2023 usnesením č. … usneslo vydat na základě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o obecně závaznou vyhláškou se zrušuje obecně závazná vyhláš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becně závazná vyhláška č. 5/2020 o místním poplatku ze vstupného, vyda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ne 3. 1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Obecně závazná vyhláška č. 6/2020 o místním poplatku za užívání veřejnéh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stranství, vydaná dne 3. 1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 1. 2024.</w:t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etr Piňos, v. r.                                                               Josef Ondráček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6:00Z</dcterms:created>
  <dc:creator>DA210036</dc:creator>
  <dc:description/>
  <cp:keywords/>
  <dc:language>en-US</dc:language>
  <cp:lastModifiedBy>Radka Váňová</cp:lastModifiedBy>
  <cp:lastPrinted>2007-03-05T11:30:00Z</cp:lastPrinted>
  <dcterms:modified xsi:type="dcterms:W3CDTF">2023-12-13T09:32:00Z</dcterms:modified>
  <cp:revision>6</cp:revision>
  <dc:subject/>
  <dc:title>Vzor obecně závazné vyhlášky obce o stanovení systému shromažďování, sběru, přepravy, třídění, využívání a odstraňování komuná</dc:title>
</cp:coreProperties>
</file>