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Příloha č. 1 OZV č. 0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nam stanovišť kontejnerů na odpady v obci Stará Červená Vo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očna Nová Červená Vod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(bioodpady, papíry, kovy, plasty, sk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Prodejna Jednota Nová Červená Vod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2"/>
          <w:szCs w:val="22"/>
        </w:rPr>
        <w:t>(bioodpady, papíry, kovy, plasty, sklo + v době svozu stanoviště kontejneru na objemný odp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3. Deponie směr Rokliny (u Ljalovských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(bioodpady, papíry, kovy, plasty, sk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Most u hasičské zbrojnice Stará Červená Voda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</w:t>
      </w:r>
      <w:r>
        <w:rPr>
          <w:sz w:val="22"/>
          <w:szCs w:val="22"/>
        </w:rPr>
        <w:t>(bioodpady, papíry, kovy, plasty, sklo a zelený velkoobjemový kontejner 20 m3 na bioodpa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reál – Pošta Partner Stará Červená 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2 x velkoobjemový kontejner 20 m3 na bioodp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 Kulturní dům Stará Červená Vod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(bioodpady, papíry, kovy, plasty, sklo a mimo systém kontejner na nepotřebný textil, obuv a hračky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+ v době svozu stanoviště kontejneru na objemný odpad – naproti obecnímu úřad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Základní škola Stará Červená Voda </w:t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(bioodpady, papír, pla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8. Hřiště TJ Sokol Stará Červená Voda – zvláštní stanoviště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ioodpa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9. Most k AGRU A.R.W.  Stará Červená Voda – zvláštní stanoviště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ioodpad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 Odstavná plocha cesta Chlustová-Nýdr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(bioodpa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1. Most u Rybárů Stará Červená Vod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sz w:val="22"/>
          <w:szCs w:val="22"/>
        </w:rPr>
        <w:t>(bioodpady, papíry, kovy, plasty, sklo + v době svozu stanoviště kontejneru na objemný odp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2. Naproti čtyřbytovek č.p. 229 a 230 Stará Červená Vod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(bioodpady, papíry, kovy, plasty, skl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4:00Z</dcterms:created>
  <dc:creator>*</dc:creator>
  <dc:description/>
  <cp:keywords/>
  <dc:language>en-US</dc:language>
  <cp:lastModifiedBy>OEM</cp:lastModifiedBy>
  <cp:lastPrinted>2021-11-18T08:31:00Z</cp:lastPrinted>
  <dcterms:modified xsi:type="dcterms:W3CDTF">2023-12-06T13:44:00Z</dcterms:modified>
  <cp:revision>2</cp:revision>
  <dc:subject/>
  <dc:title>Příloha OZV č</dc:title>
</cp:coreProperties>
</file>