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5080</wp:posOffset>
            </wp:positionV>
            <wp:extent cx="800100" cy="1028700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TATUTÁRNÍ MĚSTO PŘE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č. 2/2011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azu požívání alkoholických nápojů na veřejném prostranstv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stupitelstvo města Přerova se na svém 8. zasedání konaném dne 31.10.2011 usnesením č. 323/8/9/2011 usneslo vydat na základě ustanovení § 10 písm. a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uto vyhláškou se vymezují veřejná prostranství na území statutárního města Přerova, na kterých se zakazuje konzumace alkoholických nápojů a zjevné umožňování konzumace alkoholických náp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řejným prostranstvím jsou všechna náměstí, ulice, tržiště, chodníky, veřejná zeleň, parky a další prostory přístupné každému bez omezení, tedy sloužící obecnému užívání, a to bez ohledu na vlastnictví k tomuto prostor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zumací alkoholických nápojů</w:t>
      </w:r>
      <w:r>
        <w:rPr>
          <w:rStyle w:val="FootnoteCharacters"/>
          <w:rStyle w:val="FootnoteAnchor"/>
        </w:rPr>
        <w:footnoteReference w:id="3"/>
      </w:r>
      <w:r>
        <w:rPr/>
        <w:t xml:space="preserve"> se rozumí požívání alkoholického nápoje nebo zdržování se na veřejném prostranství s otevřenou lahví anebo jinou nádobou s obsahem  alkoholického nápo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evným umožňováním konzumace alkoholických nápojů se rozumí rozlévání alkoholických nápojů nebo výdej otevřených lahví či jiných nádob s obsahem alkoholického nápoje na veřejném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Zákaz konzumace a zjevného umožňování konzumace alkoholických nápo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 Touto vyhláškou se zakazuje konzumace alkoholických nápojů a zjevné umožňování konzumace alkoholických nápojů na těchto veřejných prostranství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bert  Hypermarket a blízké okol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tor autobusového nádraž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tor před vlakovým nádraž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m. Fr. Rasche a dvorní tra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m. Svob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co Hypermarket a přilehlé okol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olí evangelického koste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břeží PF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m. Přerovského povstání a parč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čík před restaurací U medvíd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ice Čechova, Šířava, tř. 17. listop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co Supermarket (bývalá Komuna) a přilehlá zele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olí Chemo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ice Šrobárova a další okol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tor mezi předzahrádkou U komára a rybník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bert Supermarket (ul. Želatovská) a blízké okol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ice Žižk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Valy, U Nept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olí Majá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nýrská lou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ast malé a velké lagu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m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městíčko Předm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mostí – MIC, parčík a památník mamu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rní námě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olí kostela sv. Vavři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olí kostela sv. Micha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to veřejná prostranství jsou graficky znázorněna v příloze č. 1 a textově vymezena v příloze č. 2 k této vyhláš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 Dále se zakazuje konzumace alkoholických nápojů a zjevné umožňování konzumace alkoholických nápojů na všech dětských hřištích a veřejných prostranstvích ve vzdálenosti do 50 m od škol a školských zařízení na území statutárního města Pře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jim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az konzumace alkoholických nápojů a zjevného umožňování konzumace alkoholických nápojů se nevztahuje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taurační předzahrádky a konání jednorázových akcí spojených s prodejem zboží a poskytováním služeb podle zvláštního předpisu</w:t>
      </w:r>
      <w:r>
        <w:rPr>
          <w:rStyle w:val="FootnoteCharacters"/>
          <w:rStyle w:val="FootnoteAnchor"/>
        </w:rPr>
        <w:footnoteReference w:id="4"/>
      </w:r>
      <w:r>
        <w:rPr/>
        <w:t>, a to po dobu provozu předzahrádky nebo po dobu konání akc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y 1. ledna a 31. prosince každého kalendářního rok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ní, sportovní či jiné akce společenského charakteru pořádané nebo spolupořádané statutárním městem Přerov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a města Přerova může rozhodnout</w:t>
      </w:r>
      <w:r>
        <w:rPr>
          <w:rStyle w:val="FootnoteCharacters"/>
          <w:rStyle w:val="FootnoteAnchor"/>
        </w:rPr>
        <w:footnoteReference w:id="5"/>
      </w:r>
      <w:r>
        <w:rPr/>
        <w:t xml:space="preserve"> o udělení výjimky ze zákazu uvedeného v čl. III této vyhlášky pro konání jiných než výše uvedených akcí, a to na základě písemné žádosti podané pořadatelem akce nejméně 30 dnů před jejím konání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ušování povinností stanovených touto vyhláškou bude postihováno podle platných právních předpisů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vyhláška nabývá účinnosti patnáctým dnem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Ing. Jiří Lajtoch, v.r.</w:t>
        <w:tab/>
        <w:tab/>
        <w:tab/>
        <w:tab/>
        <w:tab/>
        <w:t>Mgr. Josef Kulíšek, v.r.</w:t>
      </w:r>
    </w:p>
    <w:p>
      <w:pPr>
        <w:pStyle w:val="Normal"/>
        <w:jc w:val="both"/>
        <w:rPr/>
      </w:pPr>
      <w:r>
        <w:rPr/>
        <w:t>primátor</w:t>
        <w:tab/>
        <w:tab/>
        <w:tab/>
        <w:tab/>
        <w:tab/>
        <w:tab/>
        <w:t xml:space="preserve">náměstek primátor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yvěšeno na úřední desce dne 9.11.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ejmuto z úřední desky dne 25.11.201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ákona č. 128/2000 Sb., o obcích (obecní zřízení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 písm. k) zákona č. 379/2005 Sb., o opatřeních k ochraně před škodami působenými tabákovými výrobky, alkoholem a jinými návykovými látkami a o změně souvisejících zákonů, ve znění pozdějších předpisů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města Přerova č. 3/2002 – tržní řá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500/2004 Sb., správní řád, ve znění pozdějších předpisů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128/2000 Sb., o obcích (obecní zřízení), ve znění pozdějších předpisů; zákon č. 200/1990 Sb., </w:t>
      </w:r>
    </w:p>
    <w:p>
      <w:pPr>
        <w:pStyle w:val="Footnote"/>
        <w:rPr/>
      </w:pPr>
      <w:r>
        <w:rPr/>
        <w:t xml:space="preserve">o přestupcích, ve znění pozdějších předpisů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9:00Z</dcterms:created>
  <dc:creator>Statutární město Přerov</dc:creator>
  <dc:description/>
  <cp:keywords/>
  <dc:language>en-US</dc:language>
  <cp:lastModifiedBy>Jana Hrubá</cp:lastModifiedBy>
  <cp:lastPrinted>2024-04-08T11:15:00Z</cp:lastPrinted>
  <dcterms:modified xsi:type="dcterms:W3CDTF">2024-04-08T09:20:00Z</dcterms:modified>
  <cp:revision>3</cp:revision>
  <dc:subject/>
  <dc:title>STATUTÁRNÍ MĚSTO PŘEROV</dc:title>
</cp:coreProperties>
</file>