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240" w:after="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lightGray"/>
        </w:rPr>
        <w:t>Obec Libchavy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becně závazná vyhláška  č. 1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upitelstvo obce Libchavy se na svém zasedání dne 28.6.2017 usnesením č. 15/15/2017 usneslo vydat na základě § 178 odst. 2 písm. c) zákona č. 561/2004 Sb., o předškolním, základním, středním, vyšším odborném a jiném vzdělávání (školský zákon), ve znění pozdějších předpisů, a v souladu s § 10 písm. d) a § 84 odst. 2 písm. h) zákona č. 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části školského obvo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Libchavy a České Libchavy o vytvoření společného školského obvodu základní školy, a to pro druhý stupeň základní školy, je území obce Libchavy částí školského obvodu základní školy, jejíž činnost vykonává Základní škola a mateřská škola Libchavy, Dolní Libchavy 153, zřízená obcí Libch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505" w:leader="none"/>
          <w:tab w:val="center" w:pos="6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</w:t>
        <w:tab/>
        <w:t>………………………….</w:t>
      </w:r>
    </w:p>
    <w:p>
      <w:pPr>
        <w:pStyle w:val="Normal"/>
        <w:tabs>
          <w:tab w:val="clear" w:pos="708"/>
          <w:tab w:val="center" w:pos="2505" w:leader="none"/>
          <w:tab w:val="center" w:pos="681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osef Vavřín</w:t>
        <w:tab/>
        <w:t>Jana Hodovalová</w:t>
      </w:r>
    </w:p>
    <w:p>
      <w:pPr>
        <w:pStyle w:val="Normal"/>
        <w:tabs>
          <w:tab w:val="clear" w:pos="708"/>
          <w:tab w:val="center" w:pos="2505" w:leader="none"/>
          <w:tab w:val="center" w:pos="6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  <w:t>30.6.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7.6.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veřejnění bylo provedeno též způsobem umožňujícím dálkový přístup (na elektronické úřední de</w:t>
      </w:r>
      <w:r>
        <w:rPr>
          <w:sz w:val="22"/>
          <w:szCs w:val="22"/>
        </w:rPr>
        <w:t>sce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3:00Z</dcterms:created>
  <dc:creator>DA210036</dc:creator>
  <dc:description/>
  <cp:keywords/>
  <dc:language>en-US</dc:language>
  <cp:lastModifiedBy>starosta_2</cp:lastModifiedBy>
  <cp:lastPrinted>2017-06-29T13:21:00Z</cp:lastPrinted>
  <dcterms:modified xsi:type="dcterms:W3CDTF">2017-06-29T11:21:00Z</dcterms:modified>
  <cp:revision>5</cp:revision>
  <dc:subject/>
  <dc:title>Vzor obecně závazné vyhlášky obce o stanovení systému shromažďování, sběru, přepravy, třídění, využívání a odstraňování komuná</dc:title>
</cp:coreProperties>
</file>