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Obec Rostokla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ě závazná vyhláška obce Rostokla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úhradě vodného ve dvousložkové formě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stupitelstvo obce Rostoklaty se na svém jednání dne 23. 9. 2024 usneslo vydat podle ustanovení § 20 odst. 4 a § 26 odst. 1, písm. b) zákona číslo 274/2001 Sb., o vodovodech a kanalizacích pro veřejnou potřebu, v platném znění a v souladu s § 10, písmeno d) a § 84 odst. 2 písmeno h) zákona č. 128/2000 Sb., O obcích (obecní zřízení), ve znění pozdějších předpisů, tuto obecně závaznou vyhláš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dmět a působnost vyhlášky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yhláška stanoví u všech nemovitostí připojených na vodovod pro veřejnou potřebu na území obce úhradu vodného ve dvousložkové form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yhláška dále stanoví způsob určení pevné složky dvousložkové formy úhrady vod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ymezení pojmů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 účely této vyhlášky se rozumí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ovitostí připojenou na vodovod pro veřejnou potřebu – pozemek nebo stavba, které jsou vodovodní přípojkou napojeny na vodovod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vousložkovou formou úhrady vodného – úhrada pevné složky a složky tvořené součinem množství a ceny vody dodané vodovodem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nožství vody dodané vodovodem – počet m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dodané vody, naměřených vodoměrem, popřípadě určených v souladu se smlouvou o dodávce vody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Čl.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novení druhu pevné složk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vná složka vodného se stanoví podle množství odebrané vody (§ 32 odst. 1 písm. c) vyhlášky č. 428/2001 Sb., kterou se provádí zákon č. 274/2001 Sb., o vodovodech a kanalizacích)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i pevné složky projednává a schvaluje představenstvo společnosti Vodovody a kanalizace Beroun, a.s. spolu s cenou vodného na další kalendářní ro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obecně závazná vyhláška nabývá účinnosti 15. den po dni jejího vyhlášení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402" w:leader="dot"/>
          <w:tab w:val="left" w:pos="3544" w:leader="none"/>
          <w:tab w:val="left" w:pos="3969" w:leader="none"/>
          <w:tab w:val="left" w:pos="5670" w:leader="dot"/>
        </w:tabs>
        <w:rPr>
          <w:rFonts w:ascii="Arial" w:hAnsi="Arial" w:cs="Arial"/>
          <w:sz w:val="24"/>
          <w:szCs w:val="24"/>
        </w:rPr>
      </w:pPr>
      <w:bookmarkStart w:id="0" w:name="_Hlk87615198"/>
      <w:r>
        <w:rPr>
          <w:rFonts w:cs="Arial" w:ascii="Arial" w:hAnsi="Arial"/>
          <w:sz w:val="24"/>
          <w:szCs w:val="24"/>
        </w:rPr>
        <w:t>V Rostoklatech dne 23.9.202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670" w:leader="none"/>
          <w:tab w:val="left" w:pos="8505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bookmarkStart w:id="1" w:name="_Hlk87615198"/>
      <w:r>
        <w:rPr>
          <w:rFonts w:cs="Arial" w:ascii="Arial" w:hAnsi="Arial"/>
          <w:i/>
          <w:sz w:val="24"/>
          <w:szCs w:val="24"/>
        </w:rPr>
        <w:tab/>
        <w:t>starosta</w:t>
        <w:tab/>
        <w:t>místostarostka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346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3:00Z</dcterms:created>
  <dc:creator>GK</dc:creator>
  <dc:description/>
  <dc:language>en-US</dc:language>
  <cp:lastModifiedBy>Markéta Reichová</cp:lastModifiedBy>
  <cp:lastPrinted>2019-05-14T11:23:00Z</cp:lastPrinted>
  <dcterms:modified xsi:type="dcterms:W3CDTF">2024-09-24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AEA31C78DA9814DB027E6CFCD6D7DC3</vt:lpwstr>
  </property>
  <property fmtid="{D5CDD505-2E9C-101B-9397-08002B2CF9AE}" pid="4" name="Order">
    <vt:lpwstr>6900.0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Fritschová Petra</vt:lpwstr>
  </property>
  <property fmtid="{D5CDD505-2E9C-101B-9397-08002B2CF9AE}" pid="9" name="display_urn:schemas-microsoft-com:office:office#Editor">
    <vt:lpwstr>Fritschová Petra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