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ecně závazná vyhláška obce Jihlávka o místním poplatku ze psů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IHLÁV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ihláv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Jihlávk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Jihlávka se na svém zasedání dne 3.11.2023 usnesením </w:t>
        <w:br/>
        <w:t xml:space="preserve">č. 8/11/2023 usneslo vydat na základě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Jihlávka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Jihlávka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,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100,- ...................................................................................…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150,- ..................................…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sa, jehož držitelem je poživatel invalidního, starobního, vdovského nebo vdoveckého důchodu, který je jeho jediným zdrojem příjmu, anebo poživatel sirotčího důchodu 100,-  ..................................................................................…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150,-...................................................................................…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3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výši   </w:t>
        <w:tab/>
        <w:t xml:space="preserve">      ... Kč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                .... Kč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tohoto článku je poplatník povinen ohlásit ve lhůtě do 15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dv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Zrušuje se obecně závazná vyhláška č. 1.</w:t>
      </w:r>
      <w:r>
        <w:rPr>
          <w:rFonts w:cs="Arial" w:ascii="Arial" w:hAnsi="Arial"/>
          <w:i/>
          <w:sz w:val="22"/>
          <w:szCs w:val="22"/>
        </w:rPr>
        <w:t xml:space="preserve">/2020 O místním poplatku ze psů, </w:t>
      </w:r>
      <w:r>
        <w:rPr>
          <w:rFonts w:cs="Arial" w:ascii="Arial" w:hAnsi="Arial"/>
          <w:sz w:val="22"/>
          <w:szCs w:val="22"/>
        </w:rPr>
        <w:t>ze dne       21.8.202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Tomáš Janák v.r. </w:t>
        <w:tab/>
        <w:t>Martin Šeba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4:00Z</dcterms:created>
  <dc:creator>Žemlová Hana, JUDr.</dc:creator>
  <dc:description/>
  <cp:keywords/>
  <dc:language>en-US</dc:language>
  <cp:lastModifiedBy>Obec</cp:lastModifiedBy>
  <cp:lastPrinted>2010-07-27T13:05:00Z</cp:lastPrinted>
  <dcterms:modified xsi:type="dcterms:W3CDTF">2023-12-06T14:41:00Z</dcterms:modified>
  <cp:revision>3</cp:revision>
  <dc:subject/>
  <dc:title>Metodický materiál</dc:title>
</cp:coreProperties>
</file>