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Šebrov-Kateři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Šebrov-Kateři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Šebrov-Kateřin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Šebrov-Kateřina se na svém zasedání dne 19.12.2022 usnesením č. 9/2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Šebrov-Kateři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xtil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pytle 120 litrů, popelnice 120 a 240 litrů a velkoobjemové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ologický odpad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ebrov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500946696"/>
      <w:r>
        <w:rPr>
          <w:rFonts w:cs="Arial" w:ascii="Arial" w:hAnsi="Arial"/>
          <w:sz w:val="22"/>
          <w:szCs w:val="22"/>
        </w:rPr>
        <w:t>– velkoobjemové kontejnery na biologický odpad jsou umístě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End w:id="0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viště u hřiště v Luzích – 10 m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avná plocha na Zahorce – 10 m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viště u ZŠ a MŠ Šebrov – 4 m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avná plocha na Sádku </w:t>
      </w:r>
      <w:bookmarkStart w:id="1" w:name="_Hlk500946774"/>
      <w:r>
        <w:rPr>
          <w:rFonts w:cs="Arial" w:ascii="Arial" w:hAnsi="Arial"/>
          <w:sz w:val="22"/>
          <w:szCs w:val="22"/>
        </w:rPr>
        <w:t>– 4 m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>Komunikace pod Úvozem – 4 m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vatá Kateřina</w:t>
      </w:r>
      <w:r>
        <w:rPr>
          <w:rFonts w:cs="Arial" w:ascii="Arial" w:hAnsi="Arial"/>
          <w:sz w:val="22"/>
          <w:szCs w:val="22"/>
        </w:rPr>
        <w:t>– velkoobjemové kontejnery na biologický odpad jsou umístě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avná plocha při vjezdu ze Šebrova – 4 m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viště u Obecního domu (hasičky) – 4 m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" w:name="_Hlk27466661"/>
      <w:bookmarkEnd w:id="2"/>
      <w:r>
        <w:rPr>
          <w:rFonts w:cs="Arial" w:ascii="Arial" w:hAnsi="Arial"/>
          <w:b/>
          <w:bCs/>
          <w:sz w:val="22"/>
          <w:szCs w:val="22"/>
        </w:rPr>
        <w:t>papí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Šebrov </w:t>
      </w:r>
      <w:r>
        <w:rPr>
          <w:rFonts w:cs="Arial" w:ascii="Arial" w:hAnsi="Arial"/>
          <w:sz w:val="22"/>
          <w:szCs w:val="22"/>
        </w:rPr>
        <w:t xml:space="preserve">– </w:t>
        <w:tab/>
        <w:t>velkoobjemové kontejnery na papír jsou umístěny v areálu hospodářského zařízení Spolku zahrádkářů Šeb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27466661"/>
      <w:bookmarkStart w:id="4" w:name="_Hlk27466661"/>
      <w:bookmarkEnd w:id="4"/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bookmarkStart w:id="5" w:name="_Hlk27466690"/>
      <w:bookmarkEnd w:id="5"/>
      <w:r>
        <w:rPr>
          <w:rFonts w:cs="Arial" w:ascii="Arial" w:hAnsi="Arial"/>
          <w:b/>
          <w:bCs/>
          <w:sz w:val="22"/>
          <w:szCs w:val="22"/>
        </w:rPr>
        <w:t>Svatá Kateřina</w:t>
      </w:r>
      <w:r>
        <w:rPr>
          <w:rFonts w:cs="Arial" w:ascii="Arial" w:hAnsi="Arial"/>
          <w:sz w:val="22"/>
          <w:szCs w:val="22"/>
        </w:rPr>
        <w:t xml:space="preserve"> – velkoobjemové kontejnery na papír jsou umístěny u ,,myslivny‘‘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27466690"/>
      <w:bookmarkStart w:id="7" w:name="_Hlk27466690"/>
      <w:bookmarkEnd w:id="7"/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s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ebrov</w:t>
      </w:r>
      <w:r>
        <w:rPr>
          <w:rFonts w:cs="Arial" w:ascii="Arial" w:hAnsi="Arial"/>
          <w:sz w:val="22"/>
          <w:szCs w:val="22"/>
        </w:rPr>
        <w:t xml:space="preserve"> – </w:t>
        <w:tab/>
        <w:t>velkoobjemové kontejnery na plast jsou umístěny v areálu hospodářského zařízení Spolku zahrádkářů Šeb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vatá Kateřina</w:t>
      </w:r>
      <w:r>
        <w:rPr>
          <w:rFonts w:cs="Arial" w:ascii="Arial" w:hAnsi="Arial"/>
          <w:sz w:val="22"/>
          <w:szCs w:val="22"/>
        </w:rPr>
        <w:t xml:space="preserve"> – velkoobjemové kontejnery na plast jsou umístěny u ,,myslivny‘‘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8" w:name="_Hlk28017184"/>
      <w:bookmarkEnd w:id="8"/>
      <w:r>
        <w:rPr>
          <w:rFonts w:cs="Arial" w:ascii="Arial" w:hAnsi="Arial"/>
          <w:b/>
          <w:bCs/>
          <w:sz w:val="22"/>
          <w:szCs w:val="22"/>
        </w:rPr>
        <w:t>skl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ebrov</w:t>
      </w:r>
      <w:r>
        <w:rPr>
          <w:rFonts w:cs="Arial" w:ascii="Arial" w:hAnsi="Arial"/>
          <w:sz w:val="22"/>
          <w:szCs w:val="22"/>
        </w:rPr>
        <w:t xml:space="preserve"> – </w:t>
        <w:tab/>
        <w:t>velkoobjemové kontejnery na sklo jsou umístěny v areálu hospodářského zařízení Spolku zahrádkářů Šeb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vatá Kateřina</w:t>
      </w:r>
      <w:r>
        <w:rPr>
          <w:rFonts w:cs="Arial" w:ascii="Arial" w:hAnsi="Arial"/>
          <w:sz w:val="22"/>
          <w:szCs w:val="22"/>
        </w:rPr>
        <w:t xml:space="preserve"> – velkoobjemové kontejnery na sklo jsou umístěny u ,,myslivny‘‘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9" w:name="_Hlk28017184"/>
      <w:bookmarkEnd w:id="9"/>
      <w:r>
        <w:rPr>
          <w:rFonts w:cs="Arial" w:ascii="Arial" w:hAnsi="Arial"/>
          <w:b/>
          <w:bCs/>
          <w:sz w:val="22"/>
          <w:szCs w:val="22"/>
        </w:rPr>
        <w:t>kov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Šebrov </w:t>
      </w:r>
      <w:r>
        <w:rPr>
          <w:rFonts w:cs="Arial" w:ascii="Arial" w:hAnsi="Arial"/>
          <w:sz w:val="22"/>
          <w:szCs w:val="22"/>
        </w:rPr>
        <w:t>– kontejnery na kov jsou umístěny v areálu hospodářského zařízení Spolku zahrádkářů Šeb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vatá Kateřina</w:t>
      </w:r>
      <w:r>
        <w:rPr>
          <w:rFonts w:cs="Arial" w:ascii="Arial" w:hAnsi="Arial"/>
          <w:sz w:val="22"/>
          <w:szCs w:val="22"/>
        </w:rPr>
        <w:t xml:space="preserve"> – kontejnery na kov jsou umístěny u ,,myslivny‘‘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Jedlé oleje a tuky – </w:t>
      </w:r>
      <w:r>
        <w:rPr>
          <w:rFonts w:cs="Arial" w:ascii="Arial" w:hAnsi="Arial"/>
          <w:sz w:val="22"/>
          <w:szCs w:val="22"/>
        </w:rPr>
        <w:t>sběrná nádoba na oleje a tuky je umístěná u zadního vchodu ZŠ a MŠ Šeb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oranžov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Papír, sběrná nádoba barva modrá, pytle průhledné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Plasty, PET lahve, </w:t>
      </w:r>
      <w:bookmarkStart w:id="10" w:name="_Hlk87870341"/>
      <w:r>
        <w:rPr>
          <w:rFonts w:cs="Arial" w:ascii="Arial" w:hAnsi="Arial"/>
          <w:bCs/>
          <w:i/>
          <w:color w:val="000000"/>
        </w:rPr>
        <w:t>sběrná nádoba barva žlutá, pytle průhledné</w:t>
      </w:r>
      <w:bookmarkEnd w:id="10"/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černá s 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oranžov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klo, barva zelen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řed nemovitostí obývanou nebo jinak užívanou účastníkem systému, u veřejné komunikace lze využít pouze v den pravidelného nebo mimořádného mobilního svozu pro plast a papír v pytlích o maximálním objemu 120 litrů nebo sběrových nádobách a směsný komunální odpad v příslušných nádobách o objemu maximálně 240 litrů. Po vývozu se musí sběrné nádoby z tohoto místa odklid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internetových stránkách obce, místním rozhlasem a prostřednictvím sms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úřední desce obecního úřadu, internetových stránkách obce a v místním rozhlas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..)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Popelnice o objemu 110,120 a 240 litrů.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dpadkové koše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ěvy a textil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jner je umístěn u areálu hospodářského zařízení Spolku zahrádkářů Šebrov. Movitá věc musí být předána v takovém stavu, aby bylo možné její opětovné použi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IMP"/>
        <w:numPr>
          <w:ilvl w:val="0"/>
          <w:numId w:val="7"/>
        </w:numPr>
        <w:spacing w:lineRule="auto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Šebrov-Kateřina č.1/2021 ze dne 14.12.2021 </w:t>
      </w:r>
      <w:r>
        <w:rPr>
          <w:rFonts w:cs="Arial" w:ascii="Arial" w:hAnsi="Arial"/>
          <w:bCs/>
          <w:color w:val="000000"/>
          <w:sz w:val="22"/>
          <w:szCs w:val="22"/>
        </w:rPr>
        <w:t>o stanovení systému shromažďování, sběru, přepravy, třídění, využívání a odstraňování komunálních odpadů a nakládání se stavebním odpadem na území obce Šebrov-Kateřina</w:t>
      </w:r>
    </w:p>
    <w:p>
      <w:pPr>
        <w:pStyle w:val="NormlnIMP"/>
        <w:spacing w:lineRule="auto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zveřejnění ve Sbírce právních předpisů územních samosprávných celků a některých správních úř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1" w:name="_Hlk87871737"/>
      <w:bookmarkStart w:id="12" w:name="_Hlk87871737"/>
      <w:bookmarkEnd w:id="12"/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bookmarkStart w:id="13" w:name="_Hlk87871737"/>
      <w:bookmarkEnd w:id="13"/>
      <w:r>
        <w:rPr>
          <w:rFonts w:cs="Arial" w:ascii="Arial" w:hAnsi="Arial"/>
          <w:bCs/>
          <w:sz w:val="22"/>
          <w:szCs w:val="22"/>
        </w:rPr>
        <w:t>Mgr. Renata Nechvátalová v.r.</w:t>
        <w:tab/>
        <w:tab/>
        <w:tab/>
        <w:tab/>
        <w:tab/>
        <w:t>Ing. Radek Kloz v.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itul Jméno Příjmení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titul Jméno Příjmení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28:00Z</dcterms:created>
  <dc:creator>DA210036</dc:creator>
  <dc:description/>
  <cp:keywords/>
  <dc:language>en-US</dc:language>
  <cp:lastModifiedBy>obec Šebrov-Kateřina</cp:lastModifiedBy>
  <cp:lastPrinted>2022-12-19T11:46:00Z</cp:lastPrinted>
  <dcterms:modified xsi:type="dcterms:W3CDTF">2022-12-20T07:26:00Z</dcterms:modified>
  <cp:revision>4</cp:revision>
  <dc:subject/>
  <dc:title>Vzor obecně závazné vyhlášky obce o stanovení systému shromažďování, sběru, přepravy, třídění, využívání a odstraňování komuná</dc:title>
</cp:coreProperties>
</file>