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kov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ukova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ukovany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ukovany se na svém zasedání dne 29.11.2021 usnesením č. /9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ukov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viště společná pro více uživatelů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na  papír, plasty, nápojové kartony, sklo, kovy, biologické odpady, textil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sou umístěny na prostranství za bývalou základní školou, Bukovany 57 a parkovišt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ortovního areál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jedlé oleje a tuky je umístěna na veřejném prostranství za bývalou základní školou, Bukovany 57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anoviště individuální odpovídá číslu popisném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běrné nádoby na papír a plast a nápojové kartony o velikosti 120 l nebo 240 l a sběrné nádoby na bioodpad o velikosti 240 l jsou sváženy z jednotlivých čísel popisných dle termínu svozu, který je zveřejněn na webových stránkách obce. Maximální množství nádob z individuálního stanoviště v rámci jednoho svozu: 1x 120 nebo 240 l – papír, 1x 120 nebo 240 l – plast, 1x  240 l – bioodpad.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 a nápojové kartony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červená </w:t>
      </w:r>
      <w:r>
        <w:rPr>
          <w:rFonts w:cs="Arial" w:ascii="Arial" w:hAnsi="Arial"/>
          <w:bCs/>
          <w:iCs/>
        </w:rPr>
        <w:t>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světle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 potisk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nápojové kartony, sklo, kovy, biologické odpady, jedlé oleje a tuky, textil lze také odevzdávat ve sběrném dvoře, který je umístěn ve Velké Bystřici na adrese Tovární 1002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Bukovany,  v místním rozhlase a na webových stránkách ob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e Velké Bystřici na adrese Tovární 100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 úřední desce obecního úřadu, v místním rozhlase,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e Velké Bystřici na adrese Tovární 1002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120l a 240 l</w:t>
      </w:r>
    </w:p>
    <w:p>
      <w:pPr>
        <w:pStyle w:val="Normal"/>
        <w:numPr>
          <w:ilvl w:val="0"/>
          <w:numId w:val="11"/>
        </w:numPr>
        <w:ind w:left="284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 1 100 l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, b, c, d, e, h, i, j předávají vytříděný odpad podle systému do barevných kontejnerů rozmístěných v obci na určených stanovištích. Směsný komunální odpad se ukládá do nádob 120 l a 240 l </w:t>
      </w:r>
      <w:r>
        <w:rPr>
          <w:rFonts w:cs="Arial" w:ascii="Arial" w:hAnsi="Arial"/>
          <w:iCs/>
          <w:sz w:val="22"/>
          <w:szCs w:val="22"/>
        </w:rPr>
        <w:t>umístěných v místě podnikán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, který schvaluje Zastupitelstvo obce a je zveřejněn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tovosti nebo převodem na účet obce 1810438359/0800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5, o stanovení systému shromažďování, sběru, přepravy, třídění, využívání a odstraňování komunálních odpadů a nakládání se stavebním odpadem na území obce Bukov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……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Ing. Jan Machalka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Ing. Ivana Vančur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</w:t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  <w:i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0:00Z</dcterms:created>
  <dc:creator>DA210036</dc:creator>
  <dc:description/>
  <cp:keywords/>
  <dc:language>en-US</dc:language>
  <cp:lastModifiedBy>Obec Bukovany - starosta</cp:lastModifiedBy>
  <cp:lastPrinted>2020-12-03T10:05:00Z</cp:lastPrinted>
  <dcterms:modified xsi:type="dcterms:W3CDTF">2024-08-21T13:33:00Z</dcterms:modified>
  <cp:revision>7</cp:revision>
  <dc:subject/>
  <dc:title>Vzor obecně závazné vyhlášky obce o stanovení systému shromažďování, sběru, přepravy, třídění, využívání a odstraňování komuná</dc:title>
</cp:coreProperties>
</file>