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61390" cy="110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Libl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Liblín č. 2/2021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ých věc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Liblín se na svém zasedání dne 9. 2. 2021 usnesením </w:t>
        <w:br/>
        <w:t>č. 5/2021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Místní koeficient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eficient se pro celé katastrální území obce stanoví ve výši 2,00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avlína Štěpánková                                                             Ester Lipertová, DiS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elektronické úřední desky dn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6:00Z</dcterms:created>
  <dc:creator>Žemlová Hana, JUDr.</dc:creator>
  <dc:description/>
  <cp:keywords/>
  <dc:language>en-US</dc:language>
  <cp:lastModifiedBy>Starosta</cp:lastModifiedBy>
  <cp:lastPrinted>2021-02-09T14:07:00Z</cp:lastPrinted>
  <dcterms:modified xsi:type="dcterms:W3CDTF">2021-02-09T13:07:00Z</dcterms:modified>
  <cp:revision>3</cp:revision>
  <dc:subject/>
  <dc:title>Metodický materiál</dc:title>
</cp:coreProperties>
</file>