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becně závazná vyhláška</w:t>
      </w:r>
    </w:p>
    <w:p>
      <w:pPr>
        <w:pStyle w:val="Normal"/>
        <w:spacing w:before="120" w:after="0"/>
        <w:jc w:val="center"/>
        <w:rPr>
          <w:b/>
          <w:b/>
          <w:caps/>
          <w:spacing w:val="26"/>
          <w:sz w:val="40"/>
          <w:szCs w:val="40"/>
        </w:rPr>
      </w:pPr>
      <w:r>
        <w:rPr>
          <w:b/>
          <w:caps/>
          <w:spacing w:val="26"/>
          <w:sz w:val="40"/>
          <w:szCs w:val="40"/>
        </w:rPr>
        <w:t>města tišnova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  5/2005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k ochraně životního prostředí, zeleně v zástavbě a ostatní veřejné zeleně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 území města Tišnova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Indent"/>
        <w:autoSpaceDE w:val="false"/>
        <w:spacing w:lineRule="atLeast" w:line="240"/>
        <w:ind w:left="0" w:hanging="0"/>
        <w:jc w:val="both"/>
        <w:rPr>
          <w:color w:val="000000"/>
        </w:rPr>
      </w:pPr>
      <w:r>
        <w:rPr/>
        <w:t xml:space="preserve">Zastupitelstvo města Tišnova se na svém zasedání č. 8/2005 dne 08. 12. 2005 usneslo vydat na základě § 10 zákona č. 128/2000 Sb., ve znění zákona č. 313/2002 Sb., a v souladu s § 84 odst. 2 písm. i) zákona č. 128/2000 Sb., o obcích (obecní zřízení), tuto obecně závaznou vyhlášku (dále jen „vyhláška“)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ato obecně závazná vyhláška ukládá fyzickým a právnickým osobám (dále jen povinné subjekty) povinnosti k ochraně životního prostředí, zeleně v zástavbě a ostatní veřejné zeleně (dále jen veřejná zeleň) na území města Tišnov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eřejnou zelení se rozumí uliční a sídlištní zeleň, parky a jiné plochy funkční a rekreační zeleně.</w:t>
      </w:r>
      <w:r>
        <w:rPr>
          <w:vertAlign w:val="superscript"/>
        </w:rPr>
        <w:t>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k ochraně veřejné zeleně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eřejnou zeleň je možno užívat k účelům, ke kterým jsou její jednotlivé prvky určeny, poškozování jakéhokoliv prvku veřejné zeleně je zakázán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ři užívání veřejné zeleně je každý povinen zachovávat čistotu a pořádek a vyvarovat se všeho, co by narušovalo nebo ohrožovalo účel, ke kterému veřejná zeleň slouž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Provádění jakýchkoliv úprav či výsadby veřejné zeleně je možno pouze se souhlasem vlastníka veřejné zeleně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škozování veřejné zeleně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a poškozování veřejné zeleně se považuje zejména: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/>
        <w:t>trhání, lámání, jiné ničení a znečišťování prvků veřejné zelen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/>
        <w:t>jízda na kolech v trávníkových  plochách,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/>
        <w:t>vjíždění a parkování vozidly ve veřejné zelen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/>
        <w:t>umisťování jakýchkoliv předmětů či zařízení ve veřejné zeleni bez souhlasu vlastníka veřejné zeleně; tímto ustanovením nejsou dotčeny povinnosti uložené zvláštním  předpisem.</w:t>
      </w:r>
      <w:r>
        <w:rPr>
          <w:vertAlign w:val="superscript"/>
        </w:rPr>
        <w:t>2)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1)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ška č. 190/1996 Sb., kterou se provádí zákon č. 265/1992 Sb., o zápisech vlastnických a jiných práv k nemovitostem, ve znění zákona č. 210/1993 Sb. a zákona č. 90/1996 Sb., a zákon České národní rady č. 344/1992 Sb., o katastru nemovitostí České republiky (katastrální zákon), ve znění zákona č. 89/1996 Sb., ve znění pozdějších předpisů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2)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 č. 50/1976 Sb., o územním řízení a stavebním řádu (stavební zákon), ve znění pozdějších předpisů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Kácení dřevin je upraveno zvláštním předpisem.</w:t>
      </w:r>
      <w:r>
        <w:rPr>
          <w:vertAlign w:val="superscript"/>
        </w:rPr>
        <w:t>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spacing w:before="120" w:after="0"/>
        <w:jc w:val="both"/>
        <w:rPr/>
      </w:pPr>
      <w:r>
        <w:rPr/>
        <w:t>Porušení této obecně závazné vyhlášky lze postihovat podle zvláštních předpisů.</w:t>
      </w:r>
      <w:r>
        <w:rPr>
          <w:vertAlign w:val="superscript"/>
        </w:rPr>
        <w:t>4),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Ustanoveními této obecně závazné vyhlášky nejsou dotčeny předpisy, kterými jsou ukládány povinnosti k ochraně přírody, krajiny a životního prostředí.</w:t>
      </w:r>
      <w:r>
        <w:rPr>
          <w:vertAlign w:val="superscript"/>
        </w:rPr>
        <w:t>6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yhláška města Tišnova č. 5/2003 k zajištění udržování čistoty ulic a jiných veřejných prostranství, k ochraně životního prostředí, zeleně v zástavbě a ostatní veřejné zeleně na území města Tišnova se zrušuje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3)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 č. 114/1992 Sb., o ochraně přírody a krajiny, ve znění pozdějších předpisů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vertAlign w:val="superscript"/>
              </w:rPr>
              <w:t>4)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 č. 128/2000 Sb., o obcích (obecní zřízení), ve znění pozdějších předpisů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5)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 č. 200/1990 Sb., o přestupcích, ve znění pozdějších předpisů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6)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říklad zákon č. 114/1992 Sb., o ochraně přírody a krajiny, ve znění pozdějších předpisů, zákon č. 50/1976 Sb., o územním plánování a stavebním řádu (stavební zákon), ve znění pozdějších předpisů, zákon č. 17/1992 Sb., o životním prostředí, ve znění pozdějších předpis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. František Svoboda  v.r.</w:t>
      </w:r>
    </w:p>
    <w:p>
      <w:pPr>
        <w:pStyle w:val="Normal"/>
        <w:jc w:val="center"/>
        <w:rPr/>
      </w:pPr>
      <w:r>
        <w:rPr/>
        <w:t>starosta města Tišn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. Jaroslav Komprs  v.r.</w:t>
      </w:r>
    </w:p>
    <w:p>
      <w:pPr>
        <w:pStyle w:val="Normal"/>
        <w:jc w:val="center"/>
        <w:rPr/>
      </w:pPr>
      <w:r>
        <w:rPr/>
        <w:t>1. místostarosta města Tišn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Datum vyvěšení na úřední desce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12. 200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snětí z úřední desky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12. 20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48:00Z</dcterms:created>
  <dc:creator>Jaňourová</dc:creator>
  <dc:description/>
  <dc:language>en-US</dc:language>
  <cp:lastModifiedBy>Iva Jaňourová</cp:lastModifiedBy>
  <cp:lastPrinted>2006-01-02T11:20:00Z</cp:lastPrinted>
  <dcterms:modified xsi:type="dcterms:W3CDTF">2006-01-02T10:20:00Z</dcterms:modified>
  <cp:revision>18</cp:revision>
  <dc:subject/>
  <dc:title>MĚSTO TIŠNOV</dc:title>
</cp:coreProperties>
</file>