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4370" cy="91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 Ě S T O    M I K U LÁ Š O V I C E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č. 1/2013,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ŽÁRNÍ ŘÁD MĚSTA MIKULÁŠOVICE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stupitelstvo města Mikulášovice se na svém zasedání dne 13.32013 usneslo vydat na základě § 29 odst. 1 písm. o) bod 1. zákona č. 133/1985 Sb., o požární ochraně, ve znění pozdějších předpisů, a v souladu s § 10 písm. d) a § 84 odst. 2 písm. h) zákona č. 128/2000 Sb., o obcích (obecní zřízení), ve znění pozdějších předpisů, tuto obecně závaznou vyhlášku (dále jen „vyhláška“):</w:t>
      </w:r>
    </w:p>
    <w:p>
      <w:pPr>
        <w:pStyle w:val="ZkladntextIMP"/>
        <w:spacing w:lineRule="auto" w:line="240"/>
        <w:ind w:left="0" w:firstLine="45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ZkladntextIMP"/>
        <w:spacing w:lineRule="auto" w:line="240"/>
        <w:ind w:left="0" w:firstLine="45"/>
        <w:jc w:val="center"/>
        <w:rPr/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ární řád upravuje organizaci a zásady zabezpečení požární ochrany ve městě dle § 15 odst. 1 nařízení vlády č. 172/2001 Sb., k provedení zákona o požární ochraně, ve znění pozdějších předpisů.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, pověřených zabezpečováním požární ochrany ve městě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chrana životů, zdraví a majetku občanů před požáry, živelnými pohromami a jinými mimořádnými událostmi v katastru města Mikulášovice (dále jen „město“) je zajištěna  jednotkou Sboru dobrovolných hasičů zřízenou městem (dále jen „JSDH“) podle čl. 5 této vyhlášky a dále jednotkami požární ochrany uvedenými v příloze č. 1 této vyhlášky.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 zabezpečení úkolů podle odstavce 1 město pověřuje:</w:t>
      </w:r>
    </w:p>
    <w:p>
      <w:pPr>
        <w:pStyle w:val="ZkladntextIMP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Zastupitelstvo města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ojednáním stavu požární ochrany ve městě minimálně 1 x za 12 měsíců; vždy po závažné mimořádné události mající vztah k požární ochraně ve městě,</w:t>
      </w:r>
    </w:p>
    <w:p>
      <w:pPr>
        <w:pStyle w:val="ZkladntextIMP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preventistu požární ochrany města: 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váděním pravidelných kontrol dodržování předpisů požární ochrany,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m požární dokumentace města,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ředkládáním stavu požární ochrany radě města vždy po závažné mimořádné události mající vztah k požární ochraně ve městě.  </w:t>
      </w:r>
    </w:p>
    <w:p>
      <w:pPr>
        <w:pStyle w:val="ZkladntextIMP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velitele JSDH: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ací s osobou odborně způsobilou zabezpečující požární ochranu města (např. preventistou požární ochrany města),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udržováním trvalé akceschopnosti JSDH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a odbornou přípravou jejich členů,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ováděním stálé údržby požární techniky, výstroje, výzbroje a materiálu,</w:t>
      </w:r>
    </w:p>
    <w:p>
      <w:pPr>
        <w:pStyle w:val="ZkladntextIMP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dením evidence požární techniky a jiných věcných prostředků požární ochrany města.   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ínky zabezpečení požární ochrany v době zvýšeného nebezpečí vzniku požáru stanoví kraj svým nařízení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4"/>
          <w:szCs w:val="24"/>
        </w:rPr>
        <w:t>Každá právnická a fyzická osoba, která provozuje činnosti si prostřednictvím osob s odbornou způsobilostí na úseku požární ochrany provede začlenění činností do kategorie požárního nebezpečí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a následně zajišťuje podmínky požární bezpečnosti dle zákona o požární ochraně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o nestanoví se zřetelem na místní poměry žádné další podmínky požární bezpečnosti při činnostech, v objektech nebo v době zvýšeného nebezpečí vzniku požáru. Podmínky k zabezpečení požární ochrany v budovách zvláštního významu stanoví kraj svým nařízením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4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životů, zdraví a majetku občanů před požáry, živelnými pohromami a jinými mimořádnými událostmi v katastru města je zabezpečena JSDH, uvedenou v čl. 5 a dále   jednotkami požární ochrany uvedenými v příloze č. 1 vyhlášky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jatí ohlášení požáru, živelné pohromy či jiné mimořádné události je na území města  zajištěno ohlašovnou požárů uvedenou v čl. 7 vyhlášky.  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ěsto zřizuje dle čl. 2 odst. 1 vyhlášky JSDH. Dislokace, kategorie a početní stav JSDH a její vybavení požární technikou a věcnými prostředky jsou uvedeny v příloze č. 2 vyhlášky.  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é JSDH se při vyhlášení požárního poplachu co nejrychleji dostaví do požární zbrojnice v Mikulášovicích č.p. 300 nebo na jiné místo stanovené velitelem JSDH.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 6</w:t>
      </w:r>
    </w:p>
    <w:p>
      <w:pPr>
        <w:pStyle w:val="ZkladntextIMP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Přehled o zdrojích vody pro hašení požárů 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Město zabezpečuje zdroje vody pro hašení požárů, které musí svou kapacitou, umístěním a vybavením umožnit účinný požární zásah: </w:t>
      </w:r>
    </w:p>
    <w:p>
      <w:pPr>
        <w:pStyle w:val="ZkladntextIMP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drž – Koupaliště, ul. Elektrárenská,</w:t>
      </w:r>
    </w:p>
    <w:p>
      <w:pPr>
        <w:pStyle w:val="ZkladntextIMP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ybník – ul. Šenovská.  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ší zdroje vody k hašení požárů jsou stanoveny nařízením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. Město nestanoví žádné další zdroje k hašení požárů ani podmínky k zajištění jejich trvalé použitelnosti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lastník nebo uživatel zdrojů vody pro hašení požárů je povinen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tyto udržovat v takovém stavu, aby bylo umožněno použití požární techniky a čerpání vody pro hašení požárů.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Ohlašovny požárů a další místa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ěsto zřizuje následující ohlašovnu požárů, která je trvale označena tabulkou „Ohlašovna požárů“, kterou je požární zbrojnice v Mikulášovicích č.p. 300, tel. č. 412 394 150. </w:t>
      </w:r>
    </w:p>
    <w:p>
      <w:pPr>
        <w:pStyle w:val="ZkladntextIMP"/>
        <w:numPr>
          <w:ilvl w:val="0"/>
          <w:numId w:val="7"/>
        </w:numPr>
        <w:spacing w:lineRule="auto" w:line="240"/>
        <w:ind w:left="37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ěsto nezřizuje další místa pro hlášení požárů, která jsou trvale označena tabulkou „Zde hlaste požár“ nebo symbolem telefonního čísla „150“. </w:t>
      </w:r>
    </w:p>
    <w:p>
      <w:pPr>
        <w:pStyle w:val="ZkladntextIMP"/>
        <w:numPr>
          <w:ilvl w:val="0"/>
          <w:numId w:val="7"/>
        </w:numPr>
        <w:spacing w:lineRule="auto" w:line="240"/>
        <w:ind w:left="37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nik požáru lze též ohlásit na obecných krizových tel. čísl. 150, 112.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e městě se provádí signálem „Požární poplach“, který je vyhlašován přerušovaným tónem sirény po dobu 1 minuty (25 vteřin tón – 10 vteřin přestávka – 25 vteřin tón)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oruchy technického zařízení uvedeného v odst. 1 se požární poplach ve městě vyhlašuje místním rozhlasem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Členům JSDH je požární poplach vyhlašován signálem „Požární poplach“, vyhlašovaným automatizovanou elektronickou telefonní pobočkovou ústřednou vysílající textové smyčky SMS do odvolání.    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ruchy technického zařízení uvedeného v odst. 3 se požární poplach členům JSDH vyhlašuje signálem „Požární poplach“, vyhlašovaným automatizovaným systémem SMS InfoKanál vysílajícím textové smyčky SMS do odvolání.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 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>Seznam sil a jednotek požární ochrany podle výpisu z 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 příloze č.1 vyhlášky.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/>
      </w:pPr>
      <w:r>
        <w:rPr>
          <w:rFonts w:cs="Times New Roman" w:ascii="Times New Roman" w:hAnsi="Times New Roman"/>
          <w:szCs w:val="24"/>
        </w:rPr>
        <w:t>Zrušují se obecně závazné vyhlášky: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6/2003, Požární řád města Mikulášovice, ze dne 23. 10. 2003,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7/2003, Stanovení podmínek k zabezpečení požární ochrany při akcích, kterých se zúčastňuje větší počet osob, ze dne 23. 10. 2003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hláška nabývá účinnosti z důvodu naléhavého obecného zájmu dnem vyhlášení.  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áclav Vlček, v. 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uše Trojanová, v.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městského úřadu dne:</w:t>
        <w:tab/>
        <w:t>.................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ejmuto z úřední desky městského úřadu dne:</w:t>
        <w:tab/>
        <w:t>.................. 2013</w:t>
      </w:r>
      <w:r>
        <w:br w:type="page"/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íloha č. 1 k obecně závazné vyhlášce č. 1/2013, Požární řád města Mikulášovice 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Děčín HZS Ústeckého kraje – okres Děčín</w:t>
      </w:r>
    </w:p>
    <w:p>
      <w:pPr>
        <w:pStyle w:val="ZkladntextIMP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Ž Á R N Í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P L A C H O V Ý   P L Á N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ro město – obec :                                 </w:t>
      </w:r>
      <w:r>
        <w:rPr>
          <w:b/>
          <w:color w:val="000000"/>
          <w:sz w:val="24"/>
          <w:szCs w:val="24"/>
          <w:u w:val="single"/>
        </w:rPr>
        <w:t>Mikulášovice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72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Mikulášovice, Mikulášovičky, Salmov, Tomášov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Mikulášovi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ZS Šluknov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Velký Šenov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Vilémov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Dolní Poustevna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Šluknov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Krásná Lípa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Rumburk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DH Jiříkov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DH Horní Podluží 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íloha č. 2 k obecně závazné vyhlášce č. 1/2013, Požární řád města Mikulášovice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6"/>
        <w:gridCol w:w="1985"/>
        <w:gridCol w:w="28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tegorie JSD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JS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nimální počet členů </w:t>
            </w:r>
          </w:p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SDH v pohotovosti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kulášov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PO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583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S-25 Š 706 RTHP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TRA 815 C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lektrocentrá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PPS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Motorová pi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Gumový člu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ýchací přístroj Saturn 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ýchací přístroj Saturn 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voucí čerpa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ná stěna 3x5 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2 odst. 2 zákona o požární ochraně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zákona č. 133/1985 Sb., o požární ochraně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6/2003, kterým se stanoví podmínky k zabezpečení požární ochrany v budovách zvláštního významu, ze dne 12. 11. 2003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8/2012, kterým se stanoví podmínky k zabezpečení zdrojů vody k hašení požárů na území Ústeckého kraje, ze dne 29. 2. 2012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§ 7 odst. 1 zákona č. 133/1985 Sb., o požární ochraně, ve znění pozdějších předpis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Ústeckého kraje č. 8/2011, kterým se vydává Požární poplachový plán Ústeckého kraje, ze dne 20. července 201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left="4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f/Mikulasovice_znak.p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6:00Z</dcterms:created>
  <dc:creator>Standard</dc:creator>
  <dc:description/>
  <cp:keywords/>
  <dc:language>en-US</dc:language>
  <cp:lastModifiedBy>Eva Mocíková</cp:lastModifiedBy>
  <cp:lastPrinted>2013-03-01T10:43:00Z</cp:lastPrinted>
  <dcterms:modified xsi:type="dcterms:W3CDTF">2024-08-14T13:26:00Z</dcterms:modified>
  <cp:revision>2</cp:revision>
  <dc:subject/>
  <dc:title> </dc:title>
</cp:coreProperties>
</file>