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4"/>
          <w:lang w:bidi="zxx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OBEC TŘEBEŠIC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upitelstvo obce Třebeš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 obce Třebešice č. 1 /2024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upitelstvo obce Třebešice se na svém zasedání dne 26.listopadu 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  <w:tab/>
        <w:t>Čl. 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Úvodní ustanovení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</w:rPr>
        <w:t>Tato obecně závazná vyhláška (dále jen „vyhláška“) stanovuje obecní systém odpadového hospodářství na území obce Třebeš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oustřeďování tříděn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 o objemu 240 l, 1100 l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 multifunkčního hřiště</w:t>
      </w:r>
      <w:r>
        <w:rPr>
          <w:rFonts w:cs="Arial" w:ascii="Arial" w:hAnsi="Arial"/>
        </w:rPr>
        <w:t xml:space="preserve">      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budovy obecního úřadu čp.63 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 budovy technického zázemí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velkoobjemový kontejner s nápisem BIO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 s nápisem PAPÍR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barva žlutá s nápisem PLAST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s nápisem SKLO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>barva černá s šedým víkem s nápisem KOV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iCs/>
        </w:rPr>
        <w:t>Jedlé oleje a tuky, barva černá s nápisem JEDLÉ OLEJE A TUK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iCs/>
        </w:rPr>
        <w:t>Textil, barva bílá s nápisem TEXTIL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 a v místním rozhlas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z objemné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minimálně dvakrát ročně jeho odebíráním na předem vyhlášených přechodných stanovištích přímo do zvláštních sběrných nádob k tomuto účelu určených. Informace o svozu jsou zveřejňovány na úřední desce obecního úřadu, na webových stránkách obce, výlepových plochách a v místním rozhlase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3 a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Čl.6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Sběr a svoz biologického odpadu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Biologickým odpadem je např. posečená tráva, větve ze stromů a keřů, listí, zbytky ovoce, zeleniny a květin, dřevěný materiál neošetřený barvou a lakem.</w:t>
      </w:r>
    </w:p>
    <w:p>
      <w:pPr>
        <w:pStyle w:val="Bezmeze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eastAsia="Times New Roman" w:cs="Arial" w:ascii="Arial" w:hAnsi="Arial"/>
        </w:rPr>
        <w:t xml:space="preserve"> Sběr a svoz biologického odpadu je zajišťován 2x týdně v období duben až listopad přistavením velkoobjemového kontejneru na biologický odpad na přechodném stanovišti v prostoru objektu technického zázemí obce, který se řídí dle Provozního řádu Technického zázemí.</w:t>
        <w:br/>
        <w:br/>
      </w:r>
      <w:r>
        <w:rPr>
          <w:rFonts w:cs="Arial" w:ascii="Arial" w:hAnsi="Arial"/>
        </w:rPr>
        <w:t xml:space="preserve">3) Biologický odpad bude pravidelně, vždy po naplnění příslušných kontejnerů, odvezen prostředky obce do recyklačního centra a kompostárny ZERS spol. s.r.o, Neškaredice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střeďování směsného komunálního odp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Směsný komunální odpad se odkládá do sběrných nádob. Pro účely této vyhlášky se</w:t>
      </w:r>
    </w:p>
    <w:p>
      <w:pPr>
        <w:pStyle w:val="Odstavecseseznamem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ěrnými nádobami rozumějí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elnice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gelitové pytle s logem svozové firm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adkové koše, které jsou umístěny na veřejných prostranstvích v obci, sloužící pro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kládání drobného směsného komunálního od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</w:t>
        <w:br/>
        <w:t xml:space="preserve">       v čl. 3 odst. 3 a 4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Nakládání s výrobky s ukončenou životností v rámci služby pro výrobce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Obec v rámci služby pro výrobce nakládá s těmito výrobky s ukončenou životností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obné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robky s ukončenou životností uvedené v odst. 1 lze předávat do boxu k tomu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čeného, který je umístěn na chodbě obecního úřadu čp.6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obce Třebešice č.2/2021 </w:t>
      </w:r>
      <w:r>
        <w:rPr>
          <w:rFonts w:cs="Arial" w:ascii="Arial" w:hAnsi="Arial"/>
          <w:bCs/>
          <w:color w:val="000000"/>
          <w:sz w:val="22"/>
          <w:szCs w:val="22"/>
        </w:rPr>
        <w:t>o stanovení obecního systému odpadového hospodářství ze dne 29.12.2021.</w:t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ind w:left="50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IMP"/>
        <w:ind w:left="50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. 10</w:t>
      </w:r>
    </w:p>
    <w:p>
      <w:pPr>
        <w:pStyle w:val="NormlnIMP"/>
        <w:ind w:left="501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  ………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ří Ondráček</w:t>
        <w:tab/>
        <w:tab/>
        <w:tab/>
        <w:tab/>
        <w:tab/>
        <w:tab/>
        <w:t xml:space="preserve">        Mgr. Jaroslav Havrán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   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Calibri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5:00Z</dcterms:created>
  <dc:creator>DA210036</dc:creator>
  <dc:description/>
  <cp:keywords/>
  <dc:language>en-US</dc:language>
  <cp:lastModifiedBy>Jaroslav Havránek</cp:lastModifiedBy>
  <cp:lastPrinted>2022-04-13T10:23:00Z</cp:lastPrinted>
  <dcterms:modified xsi:type="dcterms:W3CDTF">2024-11-27T08:01:00Z</dcterms:modified>
  <cp:revision>7</cp:revision>
  <dc:subject/>
  <dc:title>Vzor obecně závazné vyhlášky obce o stanovení systému shromažďování, sběru, přepravy, třídění, využívání a odstraňování komuná</dc:title>
</cp:coreProperties>
</file>