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ECNĚ ZÁVAZNÁ VYHLÁŠKA OB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č. 3 /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ohybu psů a jiného zvířectva na veřejných prostranstvích k zabezpečení místních záležitostí místního pořád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astupitelstvo obce Červené Poříčí se usneslo na svém zasedání dne 16.12.2004 vydat v souladu s ustanovením § 10 písm.a), c), d) a § 84 odst.2, písm. i) zákona č. 128/2000 Sb. o obcích (obecní zřízení), ve zněni pozdějších předpisů a ustanovení § 24 odst. 2 zákona č. 246/1992 Sb., na ochranu zvířat proti týrání, ve zněni pozdějších předpis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uto obecně závaznou vyhlášku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firstLine="648"/>
        <w:jc w:val="both"/>
        <w:rPr/>
      </w:pPr>
      <w:r>
        <w:rPr>
          <w:rFonts w:cs="Times New Roman" w:ascii="Times New Roman" w:hAnsi="Times New Roman"/>
        </w:rPr>
        <w:t>K zabezpečení místních záležitostí veřejného pořádku obec Červené Poříčí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 zeleně v zástavb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Veřejným prostranstvím pro účely této vyhlášky jsou  náměstí, náves, ulice, tržiště, chodníky, parky, veřejná zeleň a další prostory přístupné každému bez omezení,  tedy sloužící obecnému užívání, a to bez ohledu na vlastnictví k tomuto prostoru, to vše pouze v zastavěné části ob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Konkrétní vymezení veřejných prostranství je uvedeno v Příloze č.1, která je nedílnou součástí této vyhláš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, které by mohly narušit veřejný pořádek v obci nebo být v rozporu s dobrými mravy, ochranou bezpečnosti, zdraví a majetku jso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chání psů a jiných domácích a hospodářských zvířat volně pobíhat bez dozoru na veřejném prostranstv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ování se psy a jinými domácími a hospodářskými zvířaty příp. jejich vpouštění na dětská hřiště, veřejná hřiště, pískoviště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(1)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TextBody"/>
        <w:rPr/>
      </w:pPr>
      <w:r>
        <w:rPr/>
        <w:t>(2) Ostatní zvířata se mohou pohybovat na veřejném prostranství jen v  nutné míře po dobu nezbytně nutnou pod dozorem odpovědné osoby. Tato osoba odpovídá za odstranění případného znečištění těmito zvířaty, a to bez zbytečného odkladu.</w:t>
      </w:r>
    </w:p>
    <w:p>
      <w:pPr>
        <w:pStyle w:val="TextBody"/>
        <w:rPr/>
      </w:pPr>
      <w:r>
        <w:rPr/>
        <w:t>(3) Odpovědnost za škodu na majetku, zdraví a životě, která je předmětem úpravy občansko právní příp. trestně právní, není touto vyhláškou dotče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Ustanovení této vyhlášky se nevztahují:</w:t>
      </w:r>
    </w:p>
    <w:p>
      <w:pPr>
        <w:pStyle w:val="TextBody"/>
        <w:numPr>
          <w:ilvl w:val="0"/>
          <w:numId w:val="2"/>
        </w:numPr>
        <w:rPr/>
      </w:pPr>
      <w:r>
        <w:rPr/>
        <w:t>použití služebního psa podle zvláštních právních předpisů</w:t>
      </w:r>
    </w:p>
    <w:p>
      <w:pPr>
        <w:pStyle w:val="TextBody"/>
        <w:numPr>
          <w:ilvl w:val="0"/>
          <w:numId w:val="2"/>
        </w:numPr>
        <w:rPr/>
      </w:pPr>
      <w:r>
        <w:rPr/>
        <w:t>osobu nevidomou, bezmocnou a osobu s těžkým zdravotním postižením, které byl přiznám III. stupeň mimořádných výhod podle zvláštního práv</w:t>
        <w:softHyphen/>
        <w:t>ního předpi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ecně závazná vyhláška nabývá účinnosti dne 16.12.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                                                      ........................…………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</w:t>
        <w:tab/>
        <w:tab/>
        <w:tab/>
        <w:tab/>
        <w:tab/>
        <w:tab/>
        <w:tab/>
        <w:tab/>
        <w:t>místostarost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bCs/>
      <w:i/>
      <w:iCs/>
      <w:u w:val="single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KúPK</dc:creator>
  <dc:description/>
  <cp:keywords/>
  <dc:language>en-US</dc:language>
  <cp:lastModifiedBy>Karel Karásek</cp:lastModifiedBy>
  <cp:lastPrinted>2019-05-29T08:11:00Z</cp:lastPrinted>
  <dcterms:modified xsi:type="dcterms:W3CDTF">2023-02-10T11:53:00Z</dcterms:modified>
  <cp:revision>2</cp:revision>
  <dc:subject/>
  <dc:title>OBECNĚ ZÁVAZNÁ VYHLÁŠKA</dc:title>
</cp:coreProperties>
</file>