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ANŮV DŮ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anův Důl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Janův Důl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Janův Důl se na svém zasedání dne 6.12.2021 usnesením č. 18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Janův Dů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ové obaly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, kovů, kovových obalů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, kovy, kovové obal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kontejnery a sběrné pytl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 (kontejnery) na papír, sklo, plasty, biologické odpady jsou umístěny v prostranství naproti bývalého pohostinství č.p. 5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 na jedlé oleje a tuky jsou umístěny v areálu budovy obecního úřadu č.p. 7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lkoobjemový kontejner na kovy je umístěn v areálu budovy obecního úřadu č.p. 7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pytle s plasty, nápojovými kartony a kovové obaly se vydávají na obecním úřadu č.p. 75 na stejném místě se naplněné pytle za přítomnosti pracovníka OÚ odevzdávaj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iologické odpady, barva hnědá (kontejner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pír, barva modrá (kontejner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asty, PET lahve, barva žlutá (kontejner, pytel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ápojové kartony, barva oranžová (pytel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lo, barva bílá a zelená (kontejner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vy, velkoobjemový kontejner s nápisem KOV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vové obaly, barva šedá (pyt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šedá (kontejner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písemně v „Informacích občanům“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kontinuálně velkoobjemovým kontejnerem, který je umístěn v areálu obecního úřadu č.p. 75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gelitové pyt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ejneru a odpadkového koše v areálu hřbitova (pouze pro odpad vzniklý v místě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hračky, sportovní vybavení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ve stanovených termínech v budově obecního úřadu č.p. 75 za přítomnosti pracovníka OÚ</w:t>
      </w:r>
      <w:r>
        <w:rPr>
          <w:rFonts w:cs="Arial" w:ascii="Arial" w:hAnsi="Arial"/>
          <w:color w:val="00B0F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do velkoobjemových kontejnerů, které nechá obec za úplatu na dané místo přistav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1/2015, o stanovení systému shromažďování, sběru, přepravy, třídění, využívání a odstraňování komunálních odpadů a nakládání se stavebním odpadem ze dne 11.4.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.1.202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</w:t>
        <w:tab/>
        <w:tab/>
        <w:tab/>
        <w:tab/>
        <w:t xml:space="preserve">          ………….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</w:t>
      </w:r>
      <w:r>
        <w:rPr>
          <w:rFonts w:cs="Arial" w:ascii="Arial" w:hAnsi="Arial"/>
          <w:bCs/>
          <w:i/>
          <w:sz w:val="22"/>
          <w:szCs w:val="22"/>
        </w:rPr>
        <w:t>Jiří Kořínek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bCs/>
          <w:i/>
          <w:sz w:val="22"/>
          <w:szCs w:val="22"/>
        </w:rPr>
        <w:t>Jan Maše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48:00Z</dcterms:created>
  <dc:creator>DA210036</dc:creator>
  <dc:description/>
  <cp:keywords/>
  <dc:language>en-US</dc:language>
  <cp:lastModifiedBy>Mašek Jan</cp:lastModifiedBy>
  <cp:lastPrinted>2020-12-03T10:05:00Z</cp:lastPrinted>
  <dcterms:modified xsi:type="dcterms:W3CDTF">2021-12-13T17:43:00Z</dcterms:modified>
  <cp:revision>7</cp:revision>
  <dc:subject/>
  <dc:title>Vzor obecně závazné vyhlášky obce o stanovení systému shromažďování, sběru, přepravy, třídění, využívání a odstraňování komuná</dc:title>
</cp:coreProperties>
</file>