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spacing w:val="40"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</w:rPr>
      </w:pPr>
      <w:r>
        <w:rPr>
          <w:rFonts w:eastAsia="Arial" w:cs="Arial" w:ascii="Arial" w:hAnsi="Arial"/>
          <w:b/>
          <w:color w:val="333399"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MNICH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a Mnich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5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e městě Mnich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města Mnichovice se na svém zasedání dne 25.11.2015 pod č. usn. 15-07-011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e městě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ých částech města je možný pohyb psů pouze na vodítku a dále s podmínkou, že psi budou označeni zavěšenou evidenční známkou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zastavěných částech obce  se zakazuje výcvik psů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obecně závaznou vyhláškou se ruší obecně závazná vyhláška města Mnichovice č. 1/2007 </w:t>
      </w:r>
      <w:r>
        <w:rPr>
          <w:rFonts w:cs="Arial" w:ascii="Arial" w:hAnsi="Arial"/>
          <w:color w:val="000000"/>
          <w:sz w:val="22"/>
          <w:szCs w:val="22"/>
        </w:rPr>
        <w:t>o veřejném pořádku a  opatření k jeho zabezpečení a čistotě ve městě Mnichovice,</w:t>
      </w:r>
      <w:r>
        <w:rPr>
          <w:rFonts w:cs="Arial" w:ascii="Arial" w:hAnsi="Arial"/>
          <w:sz w:val="22"/>
          <w:szCs w:val="22"/>
        </w:rPr>
        <w:t xml:space="preserve"> ze dne 16.2.2007 a 3/2007, kterou se mění vyhláška č. 1/2007 ze dne 28.3.2007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 vyhlášení.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nichovicích dne 30.11.2015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                                                                 Margita Valentová                                                                         Mgr. Petra Pecková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ka města                                                                  starostka měst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23:00Z</dcterms:created>
  <dc:creator>DA210036</dc:creator>
  <dc:description/>
  <cp:keywords/>
  <dc:language>en-US</dc:language>
  <cp:lastModifiedBy>Ing. Miroslava Vojtíšková</cp:lastModifiedBy>
  <cp:lastPrinted>2015-11-13T09:55:00Z</cp:lastPrinted>
  <dcterms:modified xsi:type="dcterms:W3CDTF">2024-08-14T14:23:00Z</dcterms:modified>
  <cp:revision>2</cp:revision>
  <dc:subject/>
  <dc:title>Vzor obecně závazné vyhlášky obce o stanovení systému shromažďování, sběru, přepravy, třídění, využívání a odstraňování komuná</dc:title>
</cp:coreProperties>
</file>