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RASKOLES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raskoles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raskolesy č. 2/202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raskolesy se na svém zasedání dne 13. 1. 2022 usnesením č. 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raskole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Hořovicích je v provozu Sběrný dvůr, kde jsou od občanů obce Praskolesy zdarma odebírány odpady v omezeném množství na osobu a rok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ónů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lastové popelnice, laminátové zvony, velkoobjemové kontejnery a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, která jsou uvedena  v příloze č. 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kovové kontejner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nápojové kartony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ílé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Jedn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ovový kontejner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 (např. sešlapáním)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jeden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 v Hořovicích, který je umístěn v areálu bývalého Školního statku v Pražské ulici (při výjezdu z města směrem na Lochovice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1x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 xml:space="preserve">na webových stránkách obce, na obecních vývěskách, v místním rozhlase a na letácích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 v Hořovicích, který je umístěn v areálu bývalého Školního statku v Pražské ulici (při výjezdu z města směrem na Lochovice).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ěsný komunální odpad se odkládá do sběrných nádob. Pro účely této vyhlášky se  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16"/>
          <w:szCs w:val="16"/>
        </w:rPr>
      </w:pPr>
      <w:r>
        <w:rPr>
          <w:rFonts w:cs="Arial" w:ascii="Arial" w:hAnsi="Arial"/>
          <w:i/>
          <w:color w:val="00B0F0"/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plastové nebo kovové 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soba zapojená do obecního systému je povinna zpřístupnit sběrnou nádobu v den svozu a po jeho provedení svěrnou nádobu z veřejného prostranství odebrat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na skládku Stašov 147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mohou předávat stavební a demoliční odpad ve Sběrném dvoře v Hořovicích, který je umístěn v areálu bývalého Školního statku v Pražské ulici (při výjezdu z města směrem na Lochovice). 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 1/2015 ze dne 9. 1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2. 202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 xml:space="preserve">     ……………………        </w:t>
      </w:r>
      <w:r>
        <w:rPr>
          <w:rFonts w:cs="Arial" w:ascii="Arial" w:hAnsi="Arial"/>
          <w:bCs/>
          <w:i/>
          <w:sz w:val="22"/>
          <w:szCs w:val="22"/>
        </w:rPr>
        <w:t xml:space="preserve">      Martin Lukavský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i/>
          <w:sz w:val="22"/>
          <w:szCs w:val="22"/>
        </w:rPr>
        <w:t>Zdeňka Drábk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3:00Z</dcterms:created>
  <dc:creator>DA210036</dc:creator>
  <dc:description/>
  <dc:language>en-US</dc:language>
  <cp:lastModifiedBy>OU Praskolesy</cp:lastModifiedBy>
  <cp:lastPrinted>2022-01-13T16:58:00Z</cp:lastPrinted>
  <dcterms:modified xsi:type="dcterms:W3CDTF">2024-12-30T16:53:00Z</dcterms:modified>
  <cp:revision>2</cp:revision>
  <dc:subject/>
  <dc:title>Vzor obecně závazné vyhlášky obce o stanovení systému shromažďování, sběru, přepravy, třídění, využívání a odstraňování komuná</dc:title>
</cp:coreProperties>
</file>