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M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m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omole č. 2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mole se na svém zasedání dne 2. listopadu 2020 usnesením č. 19/2020 usneslo vydat na základě § 14 zákona č. 565/1990 Sb., o místních poplatcích, ve znění pozdějších předpisů (dále jen „zákon o místních poplatcích“), a v souladu s § 10 písm. d) a § 84 odst. 2 písm. h) zákona č. 128/2000 Sb., o obcích (obecní zřízení), ve 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Homole touto vyhláškou zavádí místní poplatek ze 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omol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 vstupného na 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7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 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5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5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akce pořádané nebo spolupořádané Obcí Homole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do 30 dnů od ukončení ak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 osvobození stanoveného v odst. 2 je vyloučena povinnost podat ohlášení, poplatník není povinen ohlásit údaj rozhodný pro osvobození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1,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9.12.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roslav Pavlíček </w:t>
        <w:tab/>
        <w:t>Ing. Jan Louko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Ing. Michal Babouček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8:00Z</dcterms:created>
  <dc:creator>Žemlová Hana, JUDr.</dc:creator>
  <dc:description/>
  <cp:keywords/>
  <dc:language>en-US</dc:language>
  <cp:lastModifiedBy>ucetni</cp:lastModifiedBy>
  <cp:lastPrinted>2020-11-02T17:24:00Z</cp:lastPrinted>
  <dcterms:modified xsi:type="dcterms:W3CDTF">2020-11-02T20:28:00Z</dcterms:modified>
  <cp:revision>54</cp:revision>
  <dc:subject/>
  <dc:title>Metodický materiál</dc:title>
</cp:coreProperties>
</file>