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/>
      </w:r>
    </w:p>
    <w:p>
      <w:pPr>
        <w:pStyle w:val="Heading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ŘÍZE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a Frýdlant nad Ostravic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áměru zadat zpracování lesních hospodářských osnov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a Města Frýdlant nad Ostravicí se na své </w:t>
      </w:r>
      <w:r>
        <w:rPr>
          <w:rFonts w:cs="Calibri" w:ascii="Calibri" w:hAnsi="Calibri"/>
          <w:color w:val="000000"/>
          <w:sz w:val="22"/>
          <w:szCs w:val="22"/>
        </w:rPr>
        <w:t>14. schůzi</w:t>
      </w:r>
      <w:r>
        <w:rPr>
          <w:rFonts w:cs="Calibri" w:ascii="Calibri" w:hAnsi="Calibri"/>
          <w:sz w:val="22"/>
          <w:szCs w:val="22"/>
        </w:rPr>
        <w:t xml:space="preserve"> konané dne </w:t>
      </w:r>
      <w:r>
        <w:rPr>
          <w:rFonts w:cs="Calibri" w:ascii="Calibri" w:hAnsi="Calibri"/>
          <w:color w:val="0D0D0D"/>
          <w:sz w:val="22"/>
          <w:szCs w:val="22"/>
        </w:rPr>
        <w:t xml:space="preserve">07.08.2023 </w:t>
      </w:r>
      <w:r>
        <w:rPr>
          <w:rFonts w:cs="Calibri" w:ascii="Calibri" w:hAnsi="Calibri"/>
          <w:sz w:val="22"/>
          <w:szCs w:val="22"/>
        </w:rPr>
        <w:t xml:space="preserve">usnesla vydat v souladu </w:t>
      </w:r>
      <w:r>
        <w:rPr>
          <w:rFonts w:cs="Calibri" w:ascii="Calibri" w:hAnsi="Calibri"/>
          <w:color w:val="000000"/>
          <w:sz w:val="22"/>
          <w:szCs w:val="22"/>
        </w:rPr>
        <w:t>s ust. § 11 odst. 2 a ust. § 102 odst. 2. písm. d) zákona č. 128/2000 Sb.,</w:t>
      </w:r>
      <w:r>
        <w:rPr>
          <w:rFonts w:cs="Calibri" w:ascii="Calibri" w:hAnsi="Calibri"/>
          <w:sz w:val="22"/>
          <w:szCs w:val="22"/>
        </w:rPr>
        <w:t xml:space="preserve"> o obcích (obecní zřízení), ve znění pozdějších předpisů, a podle ust. § 25 odst. 2 a ust. § 48 odst. 2. písm. d) zákona č. 289/1995 Sb., o lesích a o změně a doplnění některých zákonů (lesní zákon), ve znění pozdějších předpisů, (dále jen „lesní zákon“), </w:t>
      </w:r>
      <w:r>
        <w:rPr>
          <w:rFonts w:cs="Calibri" w:ascii="Calibri" w:hAnsi="Calibri"/>
          <w:b/>
          <w:bCs/>
          <w:sz w:val="22"/>
          <w:szCs w:val="22"/>
        </w:rPr>
        <w:t>toto nařízení měst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before="0" w:after="80"/>
        <w:rPr/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Frýdlant nad Ostravicí vyhlašuje záměr zadat zpracování lesních hospodářských osnov dle ust. § 25 odst. 2 lesního zákona. </w:t>
      </w:r>
      <w:r>
        <w:rPr>
          <w:rFonts w:cs="Calibri" w:ascii="Calibri" w:hAnsi="Calibri"/>
          <w:color w:val="000000"/>
          <w:sz w:val="22"/>
          <w:szCs w:val="22"/>
        </w:rPr>
        <w:t xml:space="preserve">Zadání zpracování lesních hospodářských osnov bude provedeno v souladu s platnými právními předpisy pro zadává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Lesní hospodářské osnovy budou zpracovány pro období od 1.</w:t>
      </w:r>
      <w:r>
        <w:rPr>
          <w:rFonts w:cs="Calibri" w:ascii="Calibri" w:hAnsi="Calibri"/>
          <w:kern w:val="2"/>
          <w:sz w:val="22"/>
          <w:szCs w:val="22"/>
        </w:rPr>
        <w:t xml:space="preserve"> 1. 2025 do 31. 12. 2034 v zařizovacím obvodu, který je tvořen katastrálními územími následujících obcí: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Malenovice – kat. území Malenovice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Bílá – kat. území Bílá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Ostravice  – kat. území Ostravice 1, Staré Hamry 2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Staré Hamry  – kat. území Ostravice 2, Staré Hamry 1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bec Frýdlant nad Ostravicí – kat. území Nová Ves u Frýdlantu nad Ostravicí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bec Čeladná – kat. území  Čeladná  (část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sní hospodářské osnovy budou zpracovány pro všechny právnické a fyzické osoby, které vlastní v zařizovacím obvodu do 50 ha lesa. </w:t>
      </w:r>
      <w:r>
        <w:rPr>
          <w:rFonts w:cs="Calibri" w:ascii="Calibri" w:hAnsi="Calibri"/>
          <w:kern w:val="2"/>
          <w:sz w:val="22"/>
          <w:szCs w:val="22"/>
        </w:rPr>
        <w:t>To se netýká těch vlastníků lesa, kteří si podle ust. § 24 odst. 3 lesního zákona zadali, popřípadě zamýšlí zadat, zpracování lesního hospodářského plán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é osoby, kterým je svěřeno nakládání se státními lesy, ostatní právnické a fyzické osoby vlastnící v zařizovacím obvodu více než 50 ha lesa jsou povinny zabezpečit zpracování lesních hospodářských plánů na vlastní náklady.</w:t>
      </w:r>
    </w:p>
    <w:p>
      <w:pPr>
        <w:pStyle w:val="TextBodyIndent"/>
        <w:spacing w:before="12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1"/>
        <w:spacing w:before="0" w:after="80"/>
        <w:rPr/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ci lesů z uvedeného zařizovacího obvodu mají právo u Městského úřadu ve Frýdlantu nad Ostravicí, se sídlem Náměstí č. 3, 739 11 Frýdlant nad Ostravicí, odboru životního prostředí, kancelář č. 3 (dále jen „orgánu státní správy lesů“) písemně (popř. ústně do protokolu) uplatnit své připomínky a požadavky na zpracování lesních hospodářských osnov včetně záměru hospodářských opatření. Tyto připomínky a požadavky může na základě zmocnění vlastníka lesa podat jeho odborný lesní hospodář.</w:t>
      </w:r>
    </w:p>
    <w:p>
      <w:pPr>
        <w:pStyle w:val="TextBody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pomínky a požadavky na zpracování lesních hospodářských osnov mohou uplatnit také orgány státní správy a další právnické a fyzické osoby, jejichž práva, právem chráněné zájmy nebo povinnosti mohou být dotčeny (ust. § 26 odst. 3 lesního zákona). </w:t>
      </w:r>
    </w:p>
    <w:p>
      <w:pPr>
        <w:pStyle w:val="TextBody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pro oznámení hospodářského záměru, připomínek a požadavků na zpracování lesních hospodářských osnov se stanoví do 31.10.2023.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V termínu </w:t>
      </w:r>
      <w:r>
        <w:rPr>
          <w:rFonts w:cs="Calibri" w:ascii="Calibri" w:hAnsi="Calibri"/>
          <w:color w:val="000000"/>
          <w:kern w:val="2"/>
          <w:sz w:val="22"/>
          <w:szCs w:val="22"/>
        </w:rPr>
        <w:t>do 31.10.2023 rovněž právnické</w:t>
      </w:r>
      <w:r>
        <w:rPr>
          <w:rFonts w:cs="Calibri" w:ascii="Calibri" w:hAnsi="Calibri"/>
          <w:kern w:val="2"/>
          <w:sz w:val="22"/>
          <w:szCs w:val="22"/>
        </w:rPr>
        <w:t xml:space="preserve"> a fyzické osoby vlastnící v zařizovacím obvodu do 50 ha lesa oznámí orgánu státní správy lesů skutečnost, zda pro své lesy zadali, popřípadě zamýšlí zadat, zpracování lesního hospodářského plánu.</w:t>
      </w:r>
    </w:p>
    <w:p>
      <w:pPr>
        <w:pStyle w:val="TextBody"/>
        <w:ind w:left="4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8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3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ány státní správy lesů oznámí veřejnou vyhláškou lhůtu a místo, </w:t>
      </w:r>
      <w:r>
        <w:rPr>
          <w:rFonts w:cs="Calibri" w:ascii="Calibri" w:hAnsi="Calibri"/>
          <w:kern w:val="2"/>
          <w:sz w:val="22"/>
          <w:szCs w:val="22"/>
        </w:rPr>
        <w:t>kde vlastníci lesa bezplatně obdrží lesní hospodářské osnovy týkající se jejich lesů.</w:t>
      </w:r>
    </w:p>
    <w:p>
      <w:pPr>
        <w:pStyle w:val="TextBodyInden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80"/>
        <w:rPr/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y působící v uvedeném zařizovacím obvodu toto nařízení města zveřejní též na své úřední desce a předmětné nařízení musí být každému přístupné též u těchto obecních úřadů.</w:t>
      </w:r>
    </w:p>
    <w:p>
      <w:pPr>
        <w:pStyle w:val="Heading1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80"/>
        <w:rPr/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o nařízení města nabývá účinnosti patnáctým dnem po dni vyhlášení a jeho účinnost končí dnem </w:t>
      </w:r>
      <w:r>
        <w:rPr>
          <w:rFonts w:cs="Calibri" w:ascii="Calibri" w:hAnsi="Calibri"/>
          <w:color w:val="000000"/>
          <w:sz w:val="22"/>
          <w:szCs w:val="22"/>
        </w:rPr>
        <w:t>31.12.202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27" w:leader="none"/>
          <w:tab w:val="left" w:pos="62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..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NDr. Helena Pešatová v. r.                                                                                Mgr. David Pavliska v. r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starostka města                                                                                                     místostarosta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Zkladntextodsazen2">
    <w:name w:val="Základní text odsazený 2"/>
    <w:basedOn w:val="Normal"/>
    <w:qFormat/>
    <w:pPr>
      <w:ind w:firstLine="454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2:00Z</dcterms:created>
  <dc:creator>jmajer</dc:creator>
  <dc:description/>
  <cp:keywords/>
  <dc:language>en-US</dc:language>
  <cp:lastModifiedBy>Popelářová Květa</cp:lastModifiedBy>
  <cp:lastPrinted>2022-04-25T08:46:00Z</cp:lastPrinted>
  <dcterms:modified xsi:type="dcterms:W3CDTF">2023-08-23T12:40:00Z</dcterms:modified>
  <cp:revision>5</cp:revision>
  <dc:subject/>
  <dc:title/>
</cp:coreProperties>
</file>