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becně závazná vyhláška</w:t>
      </w:r>
    </w:p>
    <w:p>
      <w:pPr>
        <w:pStyle w:val="Heading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ěsta Neratovic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č. 1/ 2021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terou se vydává požární řád města Nerato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eratovice se na svém zasedání konaném dne 5. května 2021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Úvodní ustanovení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 organizaci a zásady zabezpečení požární ochrany v obci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Vymezení činnosti osob pověřených zabezpečováním požární ochrany v obci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1) Ochrana životů, zdraví a majetku občanů před požáry, živelními pohromami a jinými mimořádnými událostmi na území města Neratovice (dále jen „obec“) je zajištěna jednotkou sboru dobrovolných hasičů obce (dále jen „JSDH obce“) podle čl. 5 této vyhlášky a dále jednotkami požární ochrany uvedenými v příloze č. 1 této vyhlášky.“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K zabezpečení úkolů na úseku požární ochrany obec v samostatné působnosti pověřila velitele JSDH, který vykonává monitoring úrovně požární ochrany v obci, o níž předkládá zprávu starostovi minimálně 1x za půl ro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K zabezpečení úkolů na úseku požární ochrany byly na základě usnesení zastupitelstva obce dále pověřeny tyto orgány obc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) zastupitelstvo obce - projednáním stavu požární ochrany v obci minimálně 1x za 6 měsíců </w:t>
      </w:r>
      <w:r>
        <w:rPr>
          <w:rFonts w:cs="Arial" w:ascii="Arial" w:hAnsi="Arial"/>
          <w:color w:val="FF0000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vždy po závažné mimořádné události mající vztah k požární ochraně v obc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arosta - prováděním pravidelných kontrol dodržování předpisů požární ochrany obce, a to minimálně 1x za 12 měsíců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činnosti, při kterých hrozí zvýšené nebezpečí vzniku požáru, se podle místních podmínek považuje konání veřejnosti přístupných kulturních a sportovních akcí na veřejných prostranstvích, při nichž dochází k manipulaci s otevřeným ohněm a na něž se nevztahují povinnosti uvedené v § 6 zákona o požární ochraně ani v právním předpisu kraj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či obc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ydanému k zabezpečení požární ochrany při akcích, kterých se zúčastňuje větší počet osob. Pořadatel akce je povinen konání akce nahlásit min. 5 pracovních dnů před jejím započetím na Městském úřadu v Neratovicích a na operační středisko Hasičského záchranného sboru Středočeského kraje. Je-li pořadatelem právnická osoba či fyzická osoba podnikající, je její povinností zřídit preventivní požární hlídk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působ nepřetržitého zabezpečení požární ochrany v obc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řijetí ohlášení požáru, živelní pohromy či jiné mimořádné události na území obce je zabezpečeno systémem ohlašoven požárů uvedených v čl.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Ochrana životů, zdraví a majetku občanů před požáry, živelními pohromami a jinými mimořádnými událostmi na území obce je zabezpečena jednotkami požární ochrany uvedenými v čl. 5 a v příloze č. 1 vy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Kategorie jednotky sboru dobrovolných hasičů obce, její početní stav a vyb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bec zřídila JSDH obce, jejíž kategorie, početní stav a vybavení jsou uvedeny v příloze č. 2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Členové JSDH obce se při vyhlášení požárního poplachu dostaví ve stanoveném čase do požární zbrojnice na adrese Kostomlatského sady 27, anebo na jiné místo, stanovené velitelem jedno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řehled o zdrojích vody pro hašení požárů a podmínky jejich trvalé použitelnos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Vlastník nebo uživatel zdrojů vody pro hašení požárů je povinen tyto udržovat v takovém stavu, aby bylo umožněno použití požární techniky a čerpání vody pro hašení požárů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Zdroje vody pro hašení požárů stanoví kraj svým nařízením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Obec nad rámec nařízení kraje nestanovila další zdroje vody pro hašení požá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znam ohlašoven požárů a dalších míst, odkud lze hlásit požár, a způsob jejich označ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Obec zřídila následující ohlašovnu požárů, která je trvale označena tabulkou „Ohlašovna požárů”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va Městského úřadu na adrese Kojetická 1028, Neratovice – operátorské středisko MěP (přízemí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ratovice, Kostomlatského sady č. 24 – Požární stanice HZS</w:t>
        <w:tab/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2"/>
          <w:szCs w:val="22"/>
        </w:rPr>
        <w:t>telefon: 150, 112</w:t>
        <w:tab/>
        <w:t>950 897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ratovice, 5. května č. 205 – Obvodní oddělení PČR</w:t>
        <w:tab/>
        <w:tab/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158</w:t>
        <w:tab/>
        <w:tab/>
        <w:t>315 682 00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 - - - - - - -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27 odst. 2 písm. b) bod 5 zákona o požární ochr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§ 29 odst. 1 písm. o) bod 2 zákona o požární ochraně 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§ 13 odst. 1 písm. b) zákona o požární ochraně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§ 7 odst. 1 zákona o požární ochr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nařízení Středočeského kraje č. 3/2010 ze dne 4. ledna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Způsob vyhlášení požárního poplachu v ob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požárního poplachu v obci se provád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ignálem „POŽÁRNÍ POPLACH”, který je vyhlašován přerušovaným tónem sirény po dobu jedné minuty (25 sec. tón – 10 sec. pauza – 25 sec. tón) neb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ignálem „POŽÁRNÍ POPLACH”, vyhlašovaným elektronickou sirénou (napodobuje hlas trubky, troubící tón „HO – ŘÍ”, „HO – ŘÍ”) po dobu jedné minuty (je jednoznačný a nezaměnitelný s jinými signál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případě poruchy technických zařízení pro vyhlášení požárního poplachu se požární poplach v obci vyhlašuje dopravním prostředkem vybaveným audiotechnikou (vozidla HZS, PČR, JSDH, MěP)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požárního poplachu pro Jednotku sboru dobrovolných hasičů měs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mobilním telefonem s využitím systému FI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lefonem na velitele JSDH – 773 667 17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znam sil a prostředků jednotek požární ochr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odle výpisu z požárního poplachového plánu Středočeského kraje je uveden v příloze č. 1 vyhláš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 3/2020, kterou se vydává požární řád města Neratovice ze dne 9.9.202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rek Lenc </w:t>
        <w:tab/>
        <w:tab/>
        <w:tab/>
        <w:tab/>
        <w:tab/>
        <w:tab/>
        <w:t>Ing. Roman Kroužecký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místostarosta 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 úřední desky obecního úřadu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í vyhlášky bylo shodně provedeno způsobem umožňujícím dálkový příst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říloha č. 1 k obecně závazné vyhlášce č. 3/ 2020, kterou se vydává požární řád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eznam sil a prostředků jednotek požární ochrany 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2488"/>
        <w:gridCol w:w="2547"/>
        <w:gridCol w:w="2510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peň poplachu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jednotka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jednotka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jednotka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stupeň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Neratovice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ZS Mělní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Neratovic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Kostelec nad Labem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tupeň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P Spolana s.r.o.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P AERO Vodochody AEROSPACE a.s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Libi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K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Chlum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Všetaty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stupeň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Stará Boleslav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Brandýs nad Labem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Líbez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Záry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Dolinek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stupeň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Kralupy nad Vltavou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ZS Praha 3 - Holešovic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Brázd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Dří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DH Mělník Bla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řízení Středočeského kraje </w:t>
      </w:r>
      <w:r>
        <w:rPr>
          <w:rFonts w:cs="Arial" w:ascii="Arial" w:hAnsi="Arial"/>
          <w:color w:val="FF0000"/>
          <w:sz w:val="22"/>
          <w:szCs w:val="22"/>
        </w:rPr>
        <w:t>č. 4/2015, ze dne 16. března 2015,</w:t>
      </w:r>
      <w:r>
        <w:rPr>
          <w:rFonts w:cs="Arial" w:ascii="Arial" w:hAnsi="Arial"/>
          <w:sz w:val="22"/>
          <w:szCs w:val="22"/>
        </w:rPr>
        <w:t xml:space="preserve"> kterým se vydává Požární poplachový plán Středočeského kra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Neratovice zahrnuje požární družstva v Lobkovicích a Mlékojedech - jednotlivé jednotky povolává územně příslušné operační a informační středisko HZ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říloha č. 2 k obecně závazné vyhlášce č. 3/ 2020, kterou se vydává požární řád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žární technika a věcné prostředky požární ochran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Neratovice zřídilo Jednotku sboru dobrovolných hasičů města Neratovice - (dále jen „JSDH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ategorie:</w:t>
        <w:tab/>
        <w:tab/>
        <w:t>JPO  II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b) dislokace JSDH: </w:t>
        <w:tab/>
        <w:t>požární zbrojnice JSDH</w:t>
        <w:tab/>
        <w:t>- Neratovice, Kostomlatského sady č. 27</w:t>
      </w:r>
    </w:p>
    <w:p>
      <w:pPr>
        <w:pStyle w:val="Normal"/>
        <w:spacing w:before="0" w:after="60"/>
        <w:ind w:left="4254" w:firstLine="709"/>
        <w:rPr/>
      </w:pPr>
      <w:r>
        <w:rPr>
          <w:rFonts w:cs="Arial" w:ascii="Arial" w:hAnsi="Arial"/>
          <w:sz w:val="22"/>
          <w:szCs w:val="22"/>
        </w:rPr>
        <w:t>- Lobkovice, Květnová č. 37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lékojedy, U Zbrojnice č. 13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elkový početní stav JSDH: </w:t>
        <w:tab/>
        <w:t>25 členů (včetně velitel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inimální počet členů JSDH v pohotovosti pro výjezd:</w:t>
        <w:tab/>
        <w:t xml:space="preserve"> 2 požární družst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ybavení JSDH (technika a vybrané věcné prostředky)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automobil – TATRA-815 / CAS 32/820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automobil – TATRA-815 / CASK 27/820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automobil – IVECO Magirus / CAS 24/3000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žární automobil – IVECO Turbo Daily / CAS 16/1000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2"/>
          <w:szCs w:val="22"/>
        </w:rPr>
        <w:t>- dopravní automobil – FORD Transit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2"/>
          <w:szCs w:val="22"/>
        </w:rPr>
        <w:t>- nákladní přívěs valníkový (typ R1X1X) – VEZEKO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2"/>
          <w:szCs w:val="22"/>
        </w:rPr>
        <w:t>- nákladní přívěs valníkový (typ O1N1) – AGADOS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věsná přenosná motorová stříkačka – PPS 12</w:t>
      </w:r>
    </w:p>
    <w:p>
      <w:pPr>
        <w:pStyle w:val="Normal"/>
        <w:spacing w:before="0" w:after="60"/>
        <w:ind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otorová čerpadla – 12 ks 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2"/>
          <w:szCs w:val="22"/>
        </w:rPr>
        <w:t>- elektrocentrály – 6 ks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torové pily – 6 ks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ntilátor PAPIN 350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- agregát na pěnu - ALP100U</w:t>
      </w:r>
    </w:p>
    <w:p>
      <w:pPr>
        <w:pStyle w:val="Normal"/>
        <w:spacing w:before="0" w:after="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prošťovací zařízení – HOLMATRO a HOLMATRO DPU61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ýchací přístroje přetlakové PLUTO 300 - 12 k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říloha č. 3 k obecně závazné vyhlášce č. 3/ 2020, kterou se vydává požární řád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Přehled zdrojů vody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eratovice-Byško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ydrant podzemní</w:t>
        <w:tab/>
      </w:r>
      <w:r>
        <w:rPr>
          <w:rFonts w:cs="Arial" w:ascii="Arial" w:hAnsi="Arial"/>
          <w:sz w:val="22"/>
          <w:szCs w:val="22"/>
        </w:rPr>
        <w:t>50.2558056N/14.4899722E</w:t>
      </w:r>
      <w:r>
        <w:rPr>
          <w:rFonts w:cs="Arial" w:ascii="Arial" w:hAnsi="Arial"/>
          <w:sz w:val="24"/>
          <w:szCs w:val="24"/>
        </w:rPr>
        <w:tab/>
        <w:t>Byškovice, Větrná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eratovice</w:t>
        <w:tab/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nt podzemní</w:t>
        <w:tab/>
      </w:r>
      <w:r>
        <w:rPr>
          <w:rFonts w:cs="Arial" w:ascii="Arial" w:hAnsi="Arial"/>
          <w:sz w:val="22"/>
          <w:szCs w:val="22"/>
        </w:rPr>
        <w:t>50.2623956N/14.5038208E</w:t>
      </w:r>
      <w:r>
        <w:rPr>
          <w:rFonts w:cs="Arial" w:ascii="Arial" w:hAnsi="Arial"/>
          <w:sz w:val="24"/>
          <w:szCs w:val="24"/>
        </w:rPr>
        <w:tab/>
        <w:t>Neratovice, Vojtěšská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eratovice</w:t>
        <w:tab/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nt podzemní</w:t>
        <w:tab/>
      </w:r>
      <w:r>
        <w:rPr>
          <w:rFonts w:cs="Arial" w:ascii="Arial" w:hAnsi="Arial"/>
          <w:sz w:val="22"/>
          <w:szCs w:val="22"/>
        </w:rPr>
        <w:t>50.2607356N/14.5202467E</w:t>
      </w:r>
      <w:r>
        <w:rPr>
          <w:rFonts w:cs="Arial" w:ascii="Arial" w:hAnsi="Arial"/>
          <w:sz w:val="24"/>
          <w:szCs w:val="24"/>
        </w:rPr>
        <w:tab/>
        <w:t>Neratovice, T.G.Masaryk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eratovice</w:t>
        <w:tab/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nt nadzemní</w:t>
        <w:tab/>
      </w:r>
      <w:r>
        <w:rPr>
          <w:rFonts w:cs="Arial" w:ascii="Arial" w:hAnsi="Arial"/>
          <w:sz w:val="22"/>
          <w:szCs w:val="22"/>
        </w:rPr>
        <w:t>50.2560069N/14.5154594E</w:t>
      </w:r>
      <w:r>
        <w:rPr>
          <w:rFonts w:cs="Arial" w:ascii="Arial" w:hAnsi="Arial"/>
          <w:sz w:val="24"/>
          <w:szCs w:val="24"/>
        </w:rPr>
        <w:tab/>
        <w:t>Neratovice, Bří. Čapků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eratovice-Lobkovice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nt podzemní</w:t>
        <w:tab/>
      </w:r>
      <w:r>
        <w:rPr>
          <w:rFonts w:cs="Arial" w:ascii="Arial" w:hAnsi="Arial"/>
          <w:sz w:val="22"/>
          <w:szCs w:val="22"/>
        </w:rPr>
        <w:t>50.2534042N, 14.5268803E</w:t>
      </w:r>
      <w:r>
        <w:rPr>
          <w:rFonts w:cs="Arial" w:ascii="Arial" w:hAnsi="Arial"/>
          <w:sz w:val="24"/>
          <w:szCs w:val="24"/>
        </w:rPr>
        <w:t xml:space="preserve"> Lobkovice, Kostelecká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eratovice-Korycany</w:t>
        <w:tab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ant podzemní</w:t>
        <w:tab/>
      </w:r>
      <w:r>
        <w:rPr>
          <w:rFonts w:cs="Arial" w:ascii="Arial" w:hAnsi="Arial"/>
          <w:sz w:val="22"/>
          <w:szCs w:val="22"/>
        </w:rPr>
        <w:t>50.2554992N/14.4542333E</w:t>
      </w:r>
      <w:r>
        <w:rPr>
          <w:rFonts w:cs="Arial" w:ascii="Arial" w:hAnsi="Arial"/>
          <w:sz w:val="24"/>
          <w:szCs w:val="24"/>
        </w:rPr>
        <w:tab/>
        <w:t>Korycany, čp. 8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Neratovice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hydrant nadzemní</w:t>
        <w:tab/>
      </w:r>
      <w:r>
        <w:rPr>
          <w:rFonts w:cs="Arial" w:ascii="Arial" w:hAnsi="Arial"/>
          <w:sz w:val="22"/>
          <w:szCs w:val="22"/>
        </w:rPr>
        <w:t>50.2611150N, 14.5242436E</w:t>
      </w:r>
      <w:r>
        <w:rPr>
          <w:rFonts w:cs="Arial" w:ascii="Arial" w:hAnsi="Arial"/>
          <w:sz w:val="24"/>
          <w:szCs w:val="24"/>
        </w:rPr>
        <w:tab/>
        <w:t>Kostomlatského Sady, čp. 2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ovatelem všech zdrojů jsou:</w:t>
        <w:tab/>
        <w:t>Středočeské vodárny a.s.</w:t>
      </w:r>
    </w:p>
    <w:p>
      <w:pPr>
        <w:pStyle w:val="Normal"/>
        <w:ind w:left="283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U Vodojemu 3085, 272 01 Klad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elefon: 840 121 1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Plánek obce s vyznačením zdrojů vody pro hašení požárů, čerpacích stanovišť a směru příjezdu k ni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5790</wp:posOffset>
            </wp:positionH>
            <wp:positionV relativeFrom="paragraph">
              <wp:posOffset>193675</wp:posOffset>
            </wp:positionV>
            <wp:extent cx="6891020" cy="3134360"/>
            <wp:effectExtent l="0" t="0" r="0" b="0"/>
            <wp:wrapTight wrapText="bothSides">
              <wp:wrapPolygon edited="0">
                <wp:start x="-28" y="-64"/>
                <wp:lineTo x="-28" y="21598"/>
                <wp:lineTo x="21628" y="21598"/>
                <wp:lineTo x="21628" y="-64"/>
                <wp:lineTo x="-28" y="-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13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Neratovice-Byškovice - </w:t>
      </w:r>
      <w:r>
        <w:rPr>
          <w:rFonts w:cs="Arial" w:ascii="Arial" w:hAnsi="Arial"/>
          <w:sz w:val="24"/>
          <w:szCs w:val="24"/>
        </w:rPr>
        <w:t>hydrant podzemní, Byškovice, Větrn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3390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5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Neratovice - </w:t>
      </w:r>
      <w:r>
        <w:rPr>
          <w:rFonts w:cs="Arial" w:ascii="Arial" w:hAnsi="Arial"/>
          <w:sz w:val="24"/>
          <w:szCs w:val="24"/>
        </w:rPr>
        <w:t>hydrant podzem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Neratovice, Vojtěšsk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516755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227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) Neratovice - </w:t>
      </w:r>
      <w:r>
        <w:rPr>
          <w:rFonts w:cs="Arial" w:ascii="Arial" w:hAnsi="Arial"/>
          <w:sz w:val="24"/>
          <w:szCs w:val="24"/>
        </w:rPr>
        <w:t>hydrant podzem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4"/>
        </w:rPr>
        <w:t>Neratovice, T.G.Masary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89755" cy="397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97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Neratovice - </w:t>
      </w:r>
      <w:r>
        <w:rPr>
          <w:rFonts w:cs="Arial" w:ascii="Arial" w:hAnsi="Arial"/>
          <w:sz w:val="24"/>
          <w:szCs w:val="24"/>
        </w:rPr>
        <w:t>hydrant nadzemní, Neratovice, Bří. Čapk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5630" cy="401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01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Neratovice-Lobkovice - </w:t>
      </w:r>
      <w:r>
        <w:rPr>
          <w:rFonts w:cs="Arial" w:ascii="Arial" w:hAnsi="Arial"/>
          <w:sz w:val="24"/>
          <w:szCs w:val="24"/>
        </w:rPr>
        <w:t>hydrant podzemní, Lobkovice, Kosteleck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70680" cy="413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139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) Neratovice-Korycany - </w:t>
      </w:r>
      <w:r>
        <w:rPr>
          <w:rFonts w:cs="Arial" w:ascii="Arial" w:hAnsi="Arial"/>
          <w:sz w:val="24"/>
          <w:szCs w:val="24"/>
        </w:rPr>
        <w:t>hydrant podzemní, Korycany, čp. 8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83380" cy="384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84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) Neratovice - </w:t>
      </w:r>
      <w:r>
        <w:rPr>
          <w:rFonts w:cs="Arial" w:ascii="Arial" w:hAnsi="Arial"/>
          <w:sz w:val="24"/>
          <w:szCs w:val="24"/>
        </w:rPr>
        <w:t>hydrant nadzemní, Neratovice, Kostomlatského Sady, čp. 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93310" cy="384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84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678170" cy="797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  <w:p>
    <w:pPr>
      <w:pStyle w:val="Footer"/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" cy="9175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</wp:posOffset>
              </wp:positionH>
              <wp:positionV relativeFrom="paragraph">
                <wp:posOffset>852170</wp:posOffset>
              </wp:positionV>
              <wp:extent cx="5828030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7.1pt" to="456.45pt,67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3175</wp:posOffset>
              </wp:positionV>
              <wp:extent cx="5828030" cy="7969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jc w:val="right"/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pacing w:val="160"/>
                              <w:sz w:val="48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pacing w:val="160"/>
                              <w:sz w:val="48"/>
                            </w:rPr>
                            <w:t>MĚSTO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16"/>
                            </w:rPr>
                            <w:tab/>
                          </w: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24"/>
                            </w:rPr>
                            <w:t>ul. Kojetická 1028</w:t>
                            <w:tab/>
                            <w:t>277 11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62.75pt;mso-wrap-distance-left:9.05pt;mso-wrap-distance-right:9.05pt;mso-wrap-distance-top:0pt;mso-wrap-distance-bottom:0pt;margin-top:0.2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jc w:val="right"/>
                      <w:rPr>
                        <w:rFonts w:ascii="Gatineau;Times New Roman" w:hAnsi="Gatineau;Times New Roman" w:cs="Gatineau;Times New Roman"/>
                        <w:b/>
                        <w:b/>
                        <w:spacing w:val="160"/>
                        <w:sz w:val="48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pacing w:val="160"/>
                        <w:sz w:val="48"/>
                      </w:rPr>
                      <w:t>MĚSTO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rPr>
                        <w:rFonts w:ascii="Gatineau;Times New Roman" w:hAnsi="Gatineau;Times New Roman" w:cs="Gatineau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3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16"/>
                      </w:rPr>
                      <w:tab/>
                    </w:r>
                    <w:r>
                      <w:rPr>
                        <w:rFonts w:cs="Gatineau;Times New Roman" w:ascii="Gatineau;Times New Roman" w:hAnsi="Gatineau;Times New Roman"/>
                        <w:b/>
                        <w:sz w:val="24"/>
                      </w:rPr>
                      <w:t>ul. Kojetická 1028</w:t>
                      <w:tab/>
                      <w:t>277 11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6270" w:leader="none"/>
      </w:tabs>
      <w:overflowPunct w:val="false"/>
      <w:autoSpaceDE w:val="false"/>
      <w:ind w:left="360" w:hanging="0"/>
      <w:textAlignment w:val="baseline"/>
    </w:pPr>
    <w:rPr>
      <w:rFonts w:ascii="Arial" w:hAnsi="Arial" w:cs="Arial"/>
    </w:rPr>
  </w:style>
  <w:style w:type="paragraph" w:styleId="NADPISODSTAVEC">
    <w:name w:val="NADPIS ODSTAVEC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Neratovic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3:00Z</dcterms:created>
  <dc:creator>Jaroslav Šverák</dc:creator>
  <dc:description/>
  <cp:keywords/>
  <dc:language>en-US</dc:language>
  <cp:lastModifiedBy>Draga Ladislav</cp:lastModifiedBy>
  <cp:lastPrinted>2020-03-04T08:32:00Z</cp:lastPrinted>
  <dcterms:modified xsi:type="dcterms:W3CDTF">2021-04-14T12:24:00Z</dcterms:modified>
  <cp:revision>10</cp:revision>
  <dc:subject/>
  <dc:title>DOPIS ZNAČKY /ZE DNE	NAŠE ZNAČKA	VYŘIZUJE / LINKA	NERATOVICE dne</dc:title>
</cp:coreProperties>
</file>