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Příloha č. 1 k Obecně závazné vyhlášce obce Pletený Újezd č. 3/2023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a názvy ulic obce Pletený Újez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den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t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květ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hřiš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olov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listop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yzán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e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ra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. Armá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oluč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kel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Kříž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Ciheln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4:00Z</dcterms:created>
  <dc:creator>uzivatel</dc:creator>
  <dc:description/>
  <cp:keywords/>
  <dc:language>en-US</dc:language>
  <cp:lastModifiedBy>Marie Stuchlíková</cp:lastModifiedBy>
  <dcterms:modified xsi:type="dcterms:W3CDTF">2023-12-15T09:03:00Z</dcterms:modified>
  <cp:revision>8</cp:revision>
  <dc:subject/>
  <dc:title>Příloha č</dc:title>
</cp:coreProperties>
</file>