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Nové Dvory č. 3/2004, kterou se ruší obecně závazná vyhláška o čistotě a veřejném pořádku obce Nové Dv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Zastupitelstvo obce Nové Dvory se na svém zasedání dne 15. prosince 2004 usneslo vydat v souladu s § 84 odst. 2 písm.i) zákona č. 128/2000 Sb., o obcích (obecní zřízení), ve znění pozdějších předpisů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/>
        <w:tab/>
        <w:t>Obecně závazná vyhláška o čistotě  a veřejném pořádku obce Nové Dvory ze dne 13.8.1996  se ruší dnem účinnosti této obecně závaz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ab/>
        <w:t xml:space="preserve">Tato obecně závazná vyhláška nabývá účinnosti  dne 1. ledna 20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Ing. Iva Chámová</w:t>
        <w:tab/>
        <w:tab/>
        <w:tab/>
        <w:tab/>
        <w:tab/>
        <w:tab/>
        <w:tab/>
        <w:t>Ing. Jiří Žíla</w:t>
      </w:r>
    </w:p>
    <w:p>
      <w:pPr>
        <w:pStyle w:val="Normal"/>
        <w:rPr/>
      </w:pPr>
      <w:r>
        <w:rPr/>
        <w:t xml:space="preserve">           </w:t>
      </w:r>
      <w:r>
        <w:rPr/>
        <w:t>místostarostka</w:t>
        <w:tab/>
        <w:tab/>
        <w:tab/>
        <w:tab/>
        <w:tab/>
        <w:tab/>
        <w:tab/>
        <w:t xml:space="preserve">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16.12.2004</w:t>
      </w:r>
    </w:p>
    <w:p>
      <w:pPr>
        <w:pStyle w:val="Normal"/>
        <w:rPr/>
      </w:pPr>
      <w:r>
        <w:rPr/>
        <w:t>Sejmuto z úřední desky: 10.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5:00Z</dcterms:created>
  <dc:creator>Obec</dc:creator>
  <dc:description/>
  <cp:keywords/>
  <dc:language>en-US</dc:language>
  <cp:lastModifiedBy>Eva Dítětová</cp:lastModifiedBy>
  <cp:lastPrinted>2004-12-15T10:37:00Z</cp:lastPrinted>
  <dcterms:modified xsi:type="dcterms:W3CDTF">2023-03-28T10:08:00Z</dcterms:modified>
  <cp:revision>8</cp:revision>
  <dc:subject/>
  <dc:title>Obecně závazná vyhláška obce nové Dvory č</dc:title>
</cp:coreProperties>
</file>