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6"/>
        <w:rPr>
          <w:b/>
          <w:b/>
          <w:sz w:val="24"/>
        </w:rPr>
      </w:pPr>
      <w:r>
        <w:rPr>
          <w:b/>
          <w:sz w:val="24"/>
        </w:rPr>
        <w:t>Obecně závazná vyhláška č. 1/2005,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6"/>
        <w:rPr/>
      </w:pPr>
      <w:r>
        <w:rPr>
          <w:b/>
          <w:sz w:val="24"/>
        </w:rPr>
        <w:t>kterou se stanoví část společného školského obvodu základní školy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  <w:t>Zastupitelstvo obce Vstiš se na svém zasedání dne 5.9.2005 usneslo vydat na základě ustanovení § 178 odst. 2 písm. c) zákona č. 561/2004 Sb., o předškolním, základním, středním, vyšším odborném a jiném vzdělávání (školský zákon) a § 84 odst. 2 písm. i) zákona č. 128/2000 Sb., o obcích (obecní zřízení), ve znění pozdějších předpisů, tuto obecně závaznou vyhlášku: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6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/>
      </w:pPr>
      <w:r>
        <w:rPr>
          <w:sz w:val="24"/>
        </w:rPr>
        <w:t>Na základě uzavřené dohody Města Dobřany a Obce Vstiš o vytvoření společných školských obvodů je území obce Vstiš částí školského obvodu Základní školy Dobřany, okres Plzeň-jih, zřízené Městem Dobřany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6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  <w:t>Tato obecně závazná vyhláška nabývá účinnosti dnem vyhlášení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loslava Beštová, místostarostka</w:t>
        <w:tab/>
        <w:tab/>
        <w:t xml:space="preserve">              Ing. Josef Brada, starosta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  <w:t>Vyvěšeno na úřední desce dne: 7.9.2005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  <w:t>Sejmuto z úřední desky dne: 22.9.2005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OÚ Vstiš</dc:creator>
  <dc:description/>
  <cp:keywords/>
  <dc:language>en-US</dc:language>
  <cp:lastModifiedBy>OÚ Vstiš</cp:lastModifiedBy>
  <dcterms:modified xsi:type="dcterms:W3CDTF">2013-04-16T08:38:00Z</dcterms:modified>
  <cp:revision>1</cp:revision>
  <dc:subject/>
  <dc:title>Obecně závazná vyhláška č</dc:title>
</cp:coreProperties>
</file>