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OCHOZ U BR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Ochoz u Brn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choz u Brna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choz u Brna se na svém zasedání dne 29. 3 .2021 usnesením </w:t>
        <w:br/>
        <w:t xml:space="preserve">č. 3/2021-16 usneslo vydat na základě § 14 zákona č. 565/1990 Sb., o místních poplatcích, ve znění pozdějších předpisů (dále jen „zákon o místních poplatcích“), a v souladu s § 10 písm. d) a § 84 odst. 2 písm. h) zákona č. 128/2000 Sb., o obcích (obecní zřízení), ve 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Ochoz u Brna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Ochoz u Br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3/2019 o místním poplatku z pobytu ze dne 9. 12. 2019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                                        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gr. Eva Drochytková                                               Mgr. Matěj Rádsetoul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arostka obce Ochoz u Brna                                    místostarosta obce Ochoz u Brn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. 4. 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8:00Z</dcterms:created>
  <dc:creator>Žemlová Hana, JUDr.</dc:creator>
  <dc:description/>
  <cp:keywords/>
  <dc:language>en-US</dc:language>
  <cp:lastModifiedBy>Radka Sojkova</cp:lastModifiedBy>
  <cp:lastPrinted>2021-04-01T09:28:00Z</cp:lastPrinted>
  <dcterms:modified xsi:type="dcterms:W3CDTF">2021-04-01T07:28:00Z</dcterms:modified>
  <cp:revision>2</cp:revision>
  <dc:subject/>
  <dc:title>Metodický materiál</dc:title>
</cp:coreProperties>
</file>