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 B E C    VELKÝ B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becně závazná vyhláška č. 2/2016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regulaci provozování loterií a jiných podobných 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Velký Bor se na svém zasedání dne 30.3.2016 usnesením č. 3.1.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ém území obce se zakazuje provozov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zkových her podle § 2 písm. e), g), i), l), m) a n) zákona o loterií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ií a jiných podobných her podle § 2 písm. j) a § 50 odst. 3 zákona o loteri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spacing w:before="0" w:after="0"/>
        <w:ind w:firstLine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aleč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Zábran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věšeno na úřední desce dne:</w:t>
        <w:tab/>
        <w:t>31.3.201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jmuto z úřední desky dne:</w:t>
        <w:tab/>
        <w:t>15.4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0:00Z</dcterms:created>
  <dc:creator>PC</dc:creator>
  <dc:description/>
  <cp:keywords/>
  <dc:language>en-US</dc:language>
  <cp:lastModifiedBy>PC</cp:lastModifiedBy>
  <cp:lastPrinted>2016-02-17T08:49:00Z</cp:lastPrinted>
  <dcterms:modified xsi:type="dcterms:W3CDTF">2016-03-31T11:58:00Z</dcterms:modified>
  <cp:revision>3</cp:revision>
  <dc:subject/>
  <dc:title/>
</cp:coreProperties>
</file>