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 obecně závazné vyhlášce stanovující pravidla</w:t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o pohyb psů na veřejných prostranstvích</w:t>
      </w:r>
    </w:p>
    <w:p>
      <w:pPr>
        <w:pStyle w:val="Normal"/>
        <w:bidi w:val="0"/>
        <w:ind w:left="360" w:right="0" w:hanging="0"/>
        <w:jc w:val="center"/>
        <w:rPr/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/>
      </w:r>
    </w:p>
    <w:tbl>
      <w:tblPr>
        <w:tblW w:w="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83"/>
        <w:gridCol w:w="128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Katastrální územ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arc. č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Část obc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9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55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16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16/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16/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16/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5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32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32/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51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3/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3/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3/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3/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3/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23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79/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79/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3/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60/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atá Maří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Štítko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Štítkov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Štítko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3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Štítkov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Štítko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3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Štítkov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Štítko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65/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Štítkov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Štítko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86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Štítkov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Štítko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43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Štítkov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oní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43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honín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rčn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3/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rčná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rčn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4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rčná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rčn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rčná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rčn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rčná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rčn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rčná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cemil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42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cemily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8:08Z</dcterms:created>
  <dc:creator/>
  <dc:description/>
  <dc:language>en-US</dc:language>
  <cp:lastModifiedBy/>
  <dcterms:modified xsi:type="dcterms:W3CDTF">2023-04-03T06:51:05Z</dcterms:modified>
  <cp:revision>1</cp:revision>
  <dc:subject/>
  <dc:title/>
</cp:coreProperties>
</file>