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UNŠTÁ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o města Kunštá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ě závazná vyhláška města Kunštát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města Kunštát se na svém zasedání dne 15.12.2022 usnesením č. 03/18/202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0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yhláška stanovuje obecní systém odpadového hospodářství na území města Kunštát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sz w:val="20"/>
          <w:szCs w:val="2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lasty včetně PET lahví, nápojové kartony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sz w:val="20"/>
          <w:szCs w:val="2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sz w:val="20"/>
          <w:szCs w:val="2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sz w:val="20"/>
          <w:szCs w:val="20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měsný komunální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xtil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ěsným komunálním odpadem se rozumí zbylý komunální odpad po stanoveném vytřídění podle odstavce 1 písm. a), b), c), d), e), f), g), h) a j)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0"/>
        </w:rPr>
        <w:t>např. koberce, matrace, nábytek,…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oustřeďování papíru, plastů, nápojových karton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, plasty, sklo, nápojové kartony, biologické odpady, jedlé oleje a tuky, textil se soustřeďují do </w:t>
      </w:r>
      <w:r>
        <w:rPr>
          <w:rFonts w:cs="Arial" w:ascii="Arial" w:hAnsi="Arial"/>
          <w:bCs/>
          <w:sz w:val="20"/>
          <w:szCs w:val="20"/>
        </w:rPr>
        <w:t>zvláštních sběrných nádob</w:t>
      </w:r>
      <w:r>
        <w:rPr>
          <w:rFonts w:cs="Arial" w:ascii="Arial" w:hAnsi="Arial"/>
          <w:sz w:val="20"/>
          <w:szCs w:val="20"/>
        </w:rPr>
        <w:t xml:space="preserve">, kterými jsou sběrné nádoby a kontejner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ístění zvláštních sběrných nádoba je zveřejněno na internetových stránká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s://www.kunstat-mesto.cz/obcan/nakladani-s-odpady/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0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iologické odpady rostlinného původu, sběrná nádoba barva hnědá, nápis: „BIOODPAD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lasty, PET lahve, nápojové kartony, 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klo čiré, sběrná nádoba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klo barevné, sběrná nádoba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lé oleje a tuky, sběrná nádoba, barva zelená, nápis. „JEDLÉ OLEJE A TUK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xtil, sběrná nádoba, barva bílá, nápis: „SBĚR ODĚVŮ, OBUVI A TEXTILU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odpady, papír, plasty, nápojové kartony, sklo, jedlé oleje a tuky a textil lze také odevzdávat ve sběrném dvoře, který je umístěn na ulici Kaštanová č.p. 561 v Kunštát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y se předávají na sběrném dvoře, který je umístěn na ulici Kaštanová č.p. 561 v Kunštátě.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b/>
          <w:bCs/>
          <w:sz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ý odpad lze odevzdávat ve sběrném dvoře, který je umístěn na ulici Kaštanová č.p. 561 v Kunštátě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m v čl. 3 odst. 4 a 5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bjemný odpad lze odevzdávat ve sběrném dvoře, který je umístěn na ulici na ulici Kaštanová č.p. 561 v Kunštát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ntejnery,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0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terie a akumulátory.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ky s ukončenou životností uvedené v odst. 1 lze předávat ve sběrném dvoře na ulici Kaštanová č.p. 561 v Kunštátě. 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) Stavební a demoliční odpad, vzniklý při stavebních a demoličních činnostech nepodnikajících fyzických osob bude odkládán do velkoobjemových kontejnerů provozovatele zařízení určeného pro nakládání s daným druhem a kategorií, které budou odvezeny na náklady této osoby . Tímto se nevylučuje možnost zajistit si odvoz a uložení tohoto odpadu vlastními prostředk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tím účinnosti této vyhlášky se zrušuje obecně závazná vyhláška města</w:t>
        <w:br/>
        <w:t xml:space="preserve">č. 1/2016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dnem 1.1.2023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ladimír Tenora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MVDr. Zdeněk Wetter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nstat-mesto.cz/obcan/nakladani-s-odpady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4:00Z</dcterms:created>
  <dc:creator>DA210036</dc:creator>
  <dc:description/>
  <cp:keywords/>
  <dc:language>en-US</dc:language>
  <cp:lastModifiedBy>tajemnik@kunstat-mesto.cz</cp:lastModifiedBy>
  <cp:lastPrinted>2020-12-03T10:05:00Z</cp:lastPrinted>
  <dcterms:modified xsi:type="dcterms:W3CDTF">2022-12-16T06:44:00Z</dcterms:modified>
  <cp:revision>2</cp:revision>
  <dc:subject/>
  <dc:title>Vzor obecně závazné vyhlášky obce o stanovení systému shromažďování, sběru, přepravy, třídění, využívání a odstraňování komuná</dc:title>
</cp:coreProperties>
</file>