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ŘEMÍČ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ŘEMÍČ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Řemíčov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Řemíčov se na svém zasedání dne 29. 3. 2025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Řemíč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autoSpaceDE w:val="false"/>
        <w:spacing w:lineRule="auto" w:line="240" w:before="0" w:after="0"/>
        <w:ind w:left="786" w:hanging="0"/>
        <w:contextualSpacing/>
        <w:rPr>
          <w:rFonts w:ascii="Arial" w:hAnsi="Arial" w:eastAsia="Times New Roman" w:cs="Arial"/>
          <w:i/>
          <w:i/>
          <w:iCs/>
          <w:sz w:val="22"/>
          <w:szCs w:val="22"/>
          <w:lang w:eastAsia="cs-CZ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cs-CZ"/>
        </w:rPr>
      </w:r>
    </w:p>
    <w:p>
      <w:pPr>
        <w:pStyle w:val="Odstavecseseznamem"/>
        <w:autoSpaceDE w:val="false"/>
        <w:spacing w:lineRule="auto" w:line="240" w:before="0" w:after="0"/>
        <w:ind w:left="786" w:hanging="0"/>
        <w:contextualSpacing/>
        <w:rPr>
          <w:rFonts w:ascii="Arial" w:hAnsi="Arial" w:eastAsia="Times New Roman" w:cs="Arial"/>
          <w:bCs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/>
          <w:iCs/>
          <w:color w:val="000000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y rozložitelný odpad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ý kart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klolaminátové a plechové kontejnery na tříděný odpad a popelnice s označením určených složek komunálního od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Řemíčov – u Hasičské zbrojnice – kontejnery na tříděný odpad – PLAST, PAPÍR, NÁPOJOVÝ KARTON, SKLO, JEDLÉ OLEJE A TUKY, KOVY, BIOLOGICKÝ ODPAD, TEXTIL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návsi – plechové popelnice – DROBNÝ SMĚSNÝ KOMUNÁLNÍ ODPAD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ková – na návsi u Kapličky – SKLO, PLAST, PAPÍR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míčovská Lhotka – nad tenisovým kurtem – SKLO, PLAST, PAPÍR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míčovské Výlevy – na návsi – SKLO, PLAST, PAPÍ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 s označením PAPÍ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zelený kontejner s označením BI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 s označením PLAST A PE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 s označením SMĚSNÉ SKLO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 s označením KOV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ebezpečné odpady, sběrné místo v budově OÚ Řemíč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bjemný odpad – velkoobjemový kontejner s označením VELKOOBJEMOVÝ ODP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žlutá popelnice s označením JEDLÉ OLEJE A TUK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 barva oranžová  s označením NÁPOJOVÝ KART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 – plechová popel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žlutá popelnice s označením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výlepových plochách obce Řemíčov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místě, které je umístěno na Obecním úřadě Řemíčov, starostovi a místostarostovi obce Řemíčov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internetových stránkách obce Řemíčov a na výlepových plochách obce Řemíčov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erné plastové kontejne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 místní části Řemíčovská Lhota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 1/2021 ze dne 1. 1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akub Kopecký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veta Thomková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23" w:leader="none"/>
      </w:tabs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</w:t>
    </w:r>
  </w:p>
  <w:p>
    <w:pPr>
      <w:pStyle w:val="Zahlavi2"/>
      <w:jc w:val="right"/>
      <w:rPr/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b/>
        <w:color w:val="E60019"/>
        <w:sz w:val="16"/>
        <w:szCs w:val="16"/>
      </w:rPr>
      <w:tab/>
      <w:tab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1750</wp:posOffset>
          </wp:positionH>
          <wp:positionV relativeFrom="page">
            <wp:posOffset>247015</wp:posOffset>
          </wp:positionV>
          <wp:extent cx="1472565" cy="1112520"/>
          <wp:effectExtent l="0" t="0" r="0" b="0"/>
          <wp:wrapTopAndBottom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019040</wp:posOffset>
          </wp:positionH>
          <wp:positionV relativeFrom="page">
            <wp:posOffset>144780</wp:posOffset>
          </wp:positionV>
          <wp:extent cx="1015365" cy="1155700"/>
          <wp:effectExtent l="0" t="0" r="0" b="0"/>
          <wp:wrapTopAndBottom/>
          <wp:docPr id="2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ahlavi2">
    <w:name w:val="zahlavi2"/>
    <w:qFormat/>
    <w:pPr>
      <w:widowControl/>
      <w:suppressAutoHyphens w:val="true"/>
      <w:bidi w:val="0"/>
      <w:spacing w:lineRule="auto" w:line="264"/>
      <w:textAlignment w:val="baseline"/>
    </w:pPr>
    <w:rPr>
      <w:rFonts w:ascii="Arial" w:hAnsi="Arial" w:eastAsia="Arial" w:cs="Arial"/>
      <w:color w:val="auto"/>
      <w:sz w:val="12"/>
      <w:szCs w:val="1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1:00Z</dcterms:created>
  <dc:creator>DA210036</dc:creator>
  <dc:description/>
  <cp:keywords/>
  <dc:language>en-US</dc:language>
  <cp:lastModifiedBy>Iveta Thomková</cp:lastModifiedBy>
  <cp:lastPrinted>2020-12-03T10:05:00Z</cp:lastPrinted>
  <dcterms:modified xsi:type="dcterms:W3CDTF">2025-03-29T17:27:00Z</dcterms:modified>
  <cp:revision>11</cp:revision>
  <dc:subject/>
  <dc:title>Vzor obecně závazné vyhlášky obce o stanovení systému shromažďování, sběru, přepravy, třídění, využívání a odstraňování komuná</dc:title>
</cp:coreProperties>
</file>