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Malí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alík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Malíkovice č. 2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Malíkovice se na svém zasedání dne 16. 12. 2024 usnesením č. 12/6/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Malíkov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řídě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, h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, tuků a texti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kontejnery, velkoobjemové kontejnery a popelnice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U budovy OÚ v Malíkovicích: sběrné nádoby na papír, sklo, plasty, textil, jedlé oleje a        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lkoobjemový kontejner na bioodpad, velkoobjemový kontejner na objemný odpad,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stor pro odkládání kovů, sběrná nádoba na textil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 Sokolovny v Čanovicích: sběrné nádoby na plast a papír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U Kulturního domu ve Hvězdě: sběrné nádoby na sklo, papír, plast, jedlé oleje a tuky,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lkoobjemový kontejner na objemný odpad, prostor na odkládání bioodpadu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modrá sběrná nádob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, žlutá sběrná nádob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klo, zelený kontejner na sk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černá nádoba s oranžovým označením s nápisem ol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šedý kontejner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iologický odpad lze odkládat do velkoobjemového, krytého kontejneru, velkoobjemový odpad lze odkládat do kontejnerů u kulturního domu v části Hvězda a u budovy OÚ v Malíkovicích, U OÚ v Malíkovicích je vyznačen prostor pro odkládání kovů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    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 na stránkách obc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trvale umístěným velkoobjemovým kontejnerem,  přístup ke kontejneru je umožněn každý pracovní den, během úředních hodin obecního úřad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              se sběrnými nádobami rozumějí popelnice o velikosti 110 (120) litrů a popelnice o velikosti 240 litrů, které jsou ve vlastnictví majitele nemovitosti. </w:t>
      </w:r>
      <w:r>
        <w:rPr>
          <w:rFonts w:cs="Arial" w:ascii="Arial" w:hAnsi="Arial"/>
          <w:i/>
          <w:color w:val="00B0F0"/>
          <w:sz w:val="22"/>
          <w:szCs w:val="22"/>
          <w:u w:val="single"/>
        </w:rPr>
        <w:t xml:space="preserve">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oužít, předat či odstranit pouze zákonem stanoveným způsobem.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a demoličního odpadu je nutno objednat kontejner, který bude přistaven a odvezen za úplatu. 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né a 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1 o stanovení obecního systému odpadového hospodářství , ze dne 9.12.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          ……………..........             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Klára Urbanová Dušičková      Jaroslav Ulrich</w:t>
        <w:tab/>
        <w:tab/>
        <w:t xml:space="preserve"> Lucie Slapničková</w:t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 xml:space="preserve">          místostarosta</w:t>
        <w:tab/>
        <w:tab/>
        <w:t xml:space="preserve">        staro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9:00Z</dcterms:created>
  <dc:creator>DA210036</dc:creator>
  <dc:description/>
  <cp:keywords/>
  <dc:language>en-US</dc:language>
  <cp:lastModifiedBy>obec Malíkovice</cp:lastModifiedBy>
  <cp:lastPrinted>2024-12-17T08:39:00Z</cp:lastPrinted>
  <dcterms:modified xsi:type="dcterms:W3CDTF">2024-12-17T09:42:00Z</dcterms:modified>
  <cp:revision>13</cp:revision>
  <dc:subject/>
  <dc:title>Vzor obecně závazné vyhlášky obce o stanovení systému shromažďování, sběru, přepravy, třídění, využívání a odstraňování komuná</dc:title>
</cp:coreProperties>
</file>