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ěsto Loket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Obecně závazná vyhláška města Loket, kterou se vydává požární řád města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města Loket se na svém zasedání dne 26. 06. 2025, usnesením </w:t>
      </w:r>
      <w:r>
        <w:rPr>
          <w:rFonts w:cs="Arial" w:ascii="Arial" w:hAnsi="Arial"/>
          <w:sz w:val="22"/>
          <w:szCs w:val="22"/>
        </w:rPr>
        <w:t xml:space="preserve">č. Z51/4/2025, usneslo vydat na základě ustanovení </w:t>
      </w:r>
      <w:r>
        <w:rPr>
          <w:rFonts w:cs="Arial" w:ascii="Arial" w:hAnsi="Arial"/>
          <w:color w:val="000000"/>
          <w:sz w:val="22"/>
          <w:szCs w:val="22"/>
        </w:rPr>
        <w:t xml:space="preserve">§ 29 odst. 1 písm. o) zákona č. 133/1985 Sb., o požární ochraně, ve znění pozdějších předpisů, a v souladu s § 10 písm. d) a 84 odst. 2 písm. h) zákona č. 128/ 2000 Sb., o obcích (obecní zřízení), ve znění pozdějších předpisů, tuto obecně závaznou vyhlášku (dále jen „vyhláška“): 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lánek 1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uje organizaci a zásady zabezpečení požární ochrany v obc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ři zabezpečování požární ochrany spolupracuje město zejména s hasičským záchranným sborem kraje, občanskými sdruženími a obecně prospěšnými společnostmi působícími na úseku požární ochran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lánek 2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mezení činnosti osob, pověřených zabezpečováním požární ochrany v obci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chrana životů, zdraví a majetku občanů, před požáry, živelními pohromami a jinými mimořádnými událostmi v katastru města je zajištěna Jednotkou sboru dobrovolných hasičů města Loket (dále jen „SDH“) podle čl. 5 této vyhlášky a dále jednotkami požární ochrany uvedenými v příloze č. 1 tohoto požárního řádu. </w:t>
      </w:r>
    </w:p>
    <w:p>
      <w:pPr>
        <w:pStyle w:val="Default"/>
        <w:numPr>
          <w:ilvl w:val="0"/>
          <w:numId w:val="10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abezpečení požární ochrany v rozsahu působnosti města odpovídá město Loket, které plní v samostatné a přenesené působnosti povinnosti vyplývající z předpisů o požární ochraně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 zabezpečení úkolů odstavce 2) město Loket pověřuje zastupitelstvo města projednáváním stavu požární ochrany ve městě minimálně 1x za 12 měsíců, dále individuálně dle potřeb města či jednotky SDH a vždy po závažných mimořádných událostech majících vztah k požární ochraně města. 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lánek 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mínky požární bezpečnosti při činnostech, v objektech nebo v době zvýšeného nebezpečí vzniku požáru se zřetelem na místní situaci města Loket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57" w:right="74" w:hanging="357"/>
        <w:jc w:val="both"/>
        <w:rPr/>
      </w:pPr>
      <w:r>
        <w:rPr>
          <w:rFonts w:cs="Arial" w:ascii="Arial" w:hAnsi="Arial"/>
          <w:lang w:eastAsia="cs-CZ"/>
        </w:rPr>
        <w:t>Za činnosti, při kterých hrozí zvýšené nebezpečí vzniku požáru, se dle místních podmínek považuje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17" w:right="74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nání veřejnosti přístupných kulturních a sportovních akcí na veřejných prostranstvích, při nichž dochází k manipulaci s otevřeným ohněm a na něž se nevztahují povinnosti uvedené v § 6 zákona o požární ochraně</w:t>
      </w:r>
      <w:r>
        <w:rPr>
          <w:rStyle w:val="FootnoteCharacters"/>
          <w:rStyle w:val="FootnoteAnchor"/>
          <w:rFonts w:cs="Arial" w:ascii="Arial" w:hAnsi="Arial"/>
          <w:lang w:eastAsia="cs-CZ"/>
        </w:rPr>
        <w:footnoteReference w:id="2"/>
      </w:r>
      <w:r>
        <w:rPr>
          <w:rFonts w:cs="Arial" w:ascii="Arial" w:hAnsi="Arial"/>
          <w:lang w:eastAsia="cs-CZ"/>
        </w:rPr>
        <w:t xml:space="preserve"> ani v právním předpisu kraje či obce vydanému k zabezpečení požární ochrany při akcích, kterých se zúčastňuje větší počet osob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717" w:right="74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nání akcí, kterých se zúčastňuje větší počet osob, podmínky požární bezpečnosti stanovuje nařízení Karlovarského kraje</w:t>
      </w:r>
      <w:r>
        <w:rPr>
          <w:rStyle w:val="FootnoteCharacters"/>
          <w:rStyle w:val="FootnoteAnchor"/>
          <w:rFonts w:cs="Arial" w:ascii="Arial" w:hAnsi="Arial"/>
          <w:lang w:eastAsia="cs-CZ"/>
        </w:rPr>
        <w:footnoteReference w:id="3"/>
      </w:r>
      <w:r>
        <w:rPr>
          <w:rFonts w:cs="Arial" w:ascii="Arial" w:hAnsi="Arial"/>
          <w:lang w:eastAsia="cs-CZ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dmínky k zabezpečení požární ochrany v době zvýšeného nebezpečí vzniku požáru stanovuje nařízení Karlovarského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shd w:fill="FFFFFF" w:val="clear"/>
        </w:rPr>
        <w:footnoteReference w:id="4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Default"/>
        <w:ind w:left="357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lánek 4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nepřetržitého zabezpečení požární ochrany v obci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chrana životů, zdraví a majetku občanů před požáry, živelními pohromami a jinými mimořádnými událostmi v katastru města je zabezpečena jednotkami požární ochrany uvedenými v čl. 5 a v příloze č. 1 požárního řádu. </w:t>
      </w:r>
      <w:bookmarkStart w:id="0" w:name="_GoBack"/>
      <w:bookmarkEnd w:id="0"/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lánek 5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dnotky sboru dobrovolných hasičů obce, kategorie, početní stav a vybavení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ěsto Loket má zřízenou Jednotku sboru dobrovolných hasičů města Loket uvedenou v příloze č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Kategorie, početní stav a vybavení požární technikou jsou uvedeny v příloze č. 2, která je nedílnou součástí požárního řádu města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enové jednotky se při vyhlášení požárního poplachu co nejrychleji dostaví do požární zbrojnice Loket. </w:t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lánek 6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hled o zdrojích vody pro hlášení požárů a podmínky jejich trvalé použitelnosti a stanovení dalších zdrojů vody pro hlášení požárů a podmínky pro zajištění jejich trvalé použitelnosti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120"/>
        <w:ind w:left="3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oje vody pro hašení požárů stanovuje kraj svým nařízením.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ěsto má následující zdroje vody pro hašení požárů a další zdroje požární vody, které svou kapacitou, umístěním a vybavením umožňují účinný požární zásah</w:t>
      </w:r>
    </w:p>
    <w:p>
      <w:pPr>
        <w:pStyle w:val="Default"/>
        <w:numPr>
          <w:ilvl w:val="0"/>
          <w:numId w:val="6"/>
        </w:numPr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rodní zdroje vody: 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ka Ohře, u dřevěného mostu přes řeku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x rybník - z Nadlesí směr na Třídomí po levé straně</w:t>
      </w:r>
    </w:p>
    <w:p>
      <w:pPr>
        <w:pStyle w:val="Default"/>
        <w:numPr>
          <w:ilvl w:val="0"/>
          <w:numId w:val="6"/>
        </w:numPr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íceúčelové zdroje vody - vodovodní síť: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zemní hydrant, ul. Sportovní č. p. 138, u kapličky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zemní hydrant, ul. Rooseveltova č. p. 597, u ČOV Skála</w:t>
      </w:r>
    </w:p>
    <w:p>
      <w:pPr>
        <w:pStyle w:val="Default"/>
        <w:numPr>
          <w:ilvl w:val="0"/>
          <w:numId w:val="12"/>
        </w:numPr>
        <w:spacing w:before="0" w:after="120"/>
        <w:ind w:left="1423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zemní hydrant,  náměstí - T. G. Masaryka. č. p. 25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o nad rámec nařízení kraje stanovilo další zdroje vody pro hašení požárů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ind w:left="1068"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vkovský potok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ind w:left="1068"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čský potok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ind w:left="1068"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í potok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066" w:firstLine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bník Dvory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ěsto v případě potřeby zpracovává a udržuje v aktuálním stavu plánek města s vyznačením zdrojů vody pro hašení požárů, čerpacích stanovišť pro požární techniku a vhodného směru příjezdu, který v jednom vyhotovení předává jednotce požární ochrany uvedené v článku 5 a jednotce HZS Karlovarského kraje, územní odbor Sokolov.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osoba a podnikající fyzická osoba, která je vlastníkem nebo uživatelem zdrojů vody pro hašení požárů, je povinna, v souladu s předpisy o požární ochraně, tyto zdroje udržovat v takovém stavu, aby bylo umožněno použití požární techniky a čerpání vody pro hašení požárů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lánek 7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znam ohlašoven požárů a dalších míst odkud lze hlásit požár a způsob jejich označení</w:t>
      </w:r>
    </w:p>
    <w:p>
      <w:pPr>
        <w:pStyle w:val="Defaul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hlašovna požárů je v budově Městského úřadu Loket, T. G. Masaryka 1/69, 357 33 Loket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</w:t>
      </w:r>
      <w:r>
        <w:rPr>
          <w:rFonts w:cs="Arial" w:ascii="Arial" w:hAnsi="Arial"/>
          <w:color w:val="800000"/>
          <w:sz w:val="22"/>
          <w:szCs w:val="22"/>
        </w:rPr>
        <w:tab/>
        <w:tab/>
        <w:tab/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lánek 8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vyhlášení požárního poplachu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lášení požárního poplachu ve městě Loket se provádí: </w:t>
      </w:r>
    </w:p>
    <w:p>
      <w:pPr>
        <w:pStyle w:val="Default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álem „ POŽÁRNÍ POPLACH“, který je vyhlašován přerušovaným tónem sirény po dobu jedné minuty (25 sec. tón – 10 sec. pauza – 25 sec. tón),</w:t>
      </w:r>
    </w:p>
    <w:p>
      <w:pPr>
        <w:pStyle w:val="Default"/>
        <w:spacing w:before="0" w:after="12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uštění sirény zajišťuje Krajské operační a informační středisko HZS Karlovarského kraje, nebo lze sirénu spustit manuálně pomocí tlačítka, které je umístěno na </w:t>
      </w:r>
      <w:r>
        <w:rPr>
          <w:rFonts w:cs="Arial" w:ascii="Arial" w:hAnsi="Arial"/>
          <w:sz w:val="22"/>
          <w:szCs w:val="22"/>
          <w:shd w:fill="FFFFFF" w:val="clear"/>
        </w:rPr>
        <w:t xml:space="preserve">boční stěně budovy </w:t>
      </w:r>
      <w:r>
        <w:rPr>
          <w:rFonts w:cs="Arial" w:ascii="Arial" w:hAnsi="Arial"/>
          <w:color w:val="000000"/>
          <w:sz w:val="22"/>
          <w:szCs w:val="22"/>
        </w:rPr>
        <w:t xml:space="preserve">internátu“ Střední průmyslové školy Loket (vpravo při vstupu do budovy),           ul. T. G. Masaryka č. p. 18/62.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řípadě poruchy technických zařízení pro vyhlášení požárního poplachu se požární poplach ve městě vyhlašuje sirénou na požárním automobilu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lánek 9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znam sil a prostředků jednotek požární ochrany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znam sil a prostředků jednotek požární ochrany podle výpisu z požárního poplachového plánu Karlovarského kraje je uveden v příloze č. 1, který je nedílnou součástí tohoto požárního řádu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lánek 10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a zrušovací ustanovení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uto obecně závaznou vyhláškou se ruší obecně závazná vyhláška města Loket č. 1/2018 ze dne 22. 03. 2018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žární řád města Loke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lánek 11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latnost a účinnost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</w:t>
      </w:r>
      <w:bookmarkStart w:id="1" w:name="_Hlk107307723"/>
      <w:r>
        <w:rPr>
          <w:rFonts w:cs="Arial" w:ascii="Arial" w:hAnsi="Arial"/>
          <w:sz w:val="22"/>
          <w:szCs w:val="22"/>
        </w:rPr>
        <w:t>platnosti vyhlášením – zveřejněním ve Sbírce právních předpisů územních samosprávných celků a některých správních úřadů, a účinnosti počátkem patnáctého dne následujícího po dni jejího vyhlášení.</w:t>
      </w:r>
      <w:bookmarkEnd w:id="1"/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___________________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 xml:space="preserve">        Ing. Zdeněk Bednář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Mgr. Petr Zahradníček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místostarosta měs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íloha č. 1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znam sil a prostředků jednotek požární ochrany dle požárního poplachového plánu Karlovarského kraj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znam sil a prostředků jednotek požární ochrany pro první stupeň poplachu obdrží ohlašovny požárů města.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řípadě vzniku požáru nebo jiné mimořádné události jsou pro poskytnutí pomoci v katastru města určeny podle stupně požárního poplachu následující jednotky požární ochrany: </w:t>
      </w:r>
    </w:p>
    <w:p>
      <w:pPr>
        <w:pStyle w:val="Default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trHeight w:val="2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stupe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stupe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stupeň</w:t>
            </w:r>
          </w:p>
        </w:tc>
      </w:tr>
      <w:tr>
        <w:trPr>
          <w:trHeight w:val="195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Loket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Sokolov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Chem. závody Sokolov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Horní Slavkov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JSDH Chodov (SO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Karlovy Vary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Sokolov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Březová (SO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Vintířov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Tašovic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Nová Rol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Cheb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Kynšperk nad Ohří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Ostrov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Bečov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Nejd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ární technika a věcné prostředky požární ochra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4184"/>
      </w:tblGrid>
      <w:tr>
        <w:trPr>
          <w:trHeight w:val="2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lokace J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P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ální poče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lenů v pohotovosti</w:t>
            </w:r>
          </w:p>
        </w:tc>
      </w:tr>
      <w:tr>
        <w:trPr>
          <w:trHeight w:val="3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e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78"/>
      </w:tblGrid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žární technika a věcné prostředky PO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 20/3000/300-M2R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A-L3 Toyota Hilux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řívěs lodní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la rozbrušovací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la řetězová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dní motor Mercury 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Ventilátor 450 Pavliš-Hartma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ysavač hmyzu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ocentrála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padlo kalové elektrické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padlo plovoucí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padlo kalové benzinové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Ford Transi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kamer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ákon č. 133/1985 Sb. o požární ochraně, v platném znění</w:t>
      </w:r>
    </w:p>
  </w:footnote>
  <w:footnote w:id="3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cs="Arial" w:ascii="Arial" w:hAnsi="Arial"/>
          <w:sz w:val="16"/>
          <w:szCs w:val="16"/>
        </w:rPr>
        <w:t>ařízení Karlovarského kraje č. 3/2016, kterým se stanový podmínky k zabezpečení požární ochrany při akcích, kterých se zúčastňuje větší počet osob ve venkovních shromažďovacích prostorech a ve venkovních shromažďovacích prostorech pod širým nebem</w:t>
      </w:r>
    </w:p>
  </w:footnote>
  <w:footnote w:id="4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řízení Karlovarského kraje č. 4/2016, kterým se stanový podmínky k zabezpečení požární ochrany v době zvýšeného nebezpečí vzniku požá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Nzvylnk">
    <w:name w:val="Názvy článků"/>
    <w:basedOn w:val="Normal"/>
    <w:qFormat/>
    <w:pPr>
      <w:keepNext w:val="true"/>
      <w:keepLines/>
      <w:spacing w:lineRule="auto" w:line="240" w:before="60" w:after="1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7:00Z</dcterms:created>
  <dc:creator>Ic3g3org3</dc:creator>
  <dc:description/>
  <cp:keywords/>
  <dc:language>en-US</dc:language>
  <cp:lastModifiedBy>Eva Krátká</cp:lastModifiedBy>
  <cp:lastPrinted>2017-12-15T10:35:00Z</cp:lastPrinted>
  <dcterms:modified xsi:type="dcterms:W3CDTF">2025-07-02T07:43:00Z</dcterms:modified>
  <cp:revision>22</cp:revision>
  <dc:subject/>
  <dc:title/>
</cp:coreProperties>
</file>