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yhláška   č. 1/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Obec Zbizuby, zastoupená starostou, na základě § 16 zák. ČNR č. 367/1990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b. o obcích, ve znění pozdějších předpisů, vydává tuto obecně zá-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znou    vyhlášku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Vyhláška  o použití vyššího koeficientu pro výpočet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daně z nemovitosti</w:t>
      </w:r>
    </w:p>
    <w:p>
      <w:pPr>
        <w:pStyle w:val="Normal"/>
        <w:shd w:fill="FFFFFF" w:val="clear"/>
        <w:spacing w:before="696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. l</w:t>
      </w:r>
    </w:p>
    <w:p>
      <w:pPr>
        <w:pStyle w:val="Normal"/>
        <w:shd w:fill="FFFFFF" w:val="clear"/>
        <w:spacing w:before="63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Podle §11, odst. 3b) zák.č. 338/1992 Sb., o dani z nemovitosti změněného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onem č. 315/1993 Sb., se u staveb pro individuální rekreaci a rodinných domů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žívaných pro individuální rekreaci uvedených v odstavci l písm. b) se daň z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movitosti případně zvýšená podle odst. 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u w:val="single"/>
        </w:rPr>
        <w:t>v celé obci násobí koeficientem 1.5</w:t>
      </w:r>
    </w:p>
    <w:p>
      <w:pPr>
        <w:pStyle w:val="Normal"/>
        <w:shd w:fill="FFFFFF" w:val="clear"/>
        <w:spacing w:before="634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. 2</w:t>
      </w:r>
    </w:p>
    <w:p>
      <w:pPr>
        <w:pStyle w:val="Normal"/>
        <w:shd w:fill="FFFFFF" w:val="clear"/>
        <w:spacing w:before="64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Tato vyhláška nabývá účinnosti dnem 15.5.1995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 Zbizubech dne 18.4.1995</w:t>
        <w:tab/>
        <w:tab/>
        <w:tab/>
        <w:tab/>
        <w:tab/>
        <w:t>Starosta obce Tichý Josef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věšeno:19.4.199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jmuto: 15.5.1995</w:t>
      </w:r>
    </w:p>
    <w:sectPr>
      <w:type w:val="nextPage"/>
      <w:pgSz w:w="11906" w:h="16838"/>
      <w:pgMar w:left="1416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5:00Z</dcterms:created>
  <dc:creator>Ladislav Exner</dc:creator>
  <dc:description/>
  <cp:keywords/>
  <dc:language>en-US</dc:language>
  <cp:lastModifiedBy>Obec Zbizuby</cp:lastModifiedBy>
  <dcterms:modified xsi:type="dcterms:W3CDTF">2008-07-02T11:25:00Z</dcterms:modified>
  <cp:revision>2</cp:revision>
  <dc:subject/>
  <dc:title>Vyhláška   č</dc:title>
</cp:coreProperties>
</file>