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b e c    Z b i z u b y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b e c n ě    z á v a z n á    v y h l á š k a    č . 1 / 2 0 0 8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terou se zrušuje vyhláška č. 1/1992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 použití koeficientu pro výpočet daně z nemovitosti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obce Zbizuby se na svém zasedání dne 13.2.2008, usnesením č. 14  usneslo vydat podle § 84 odst. 2 písm. h) zákona č. 128/2000 Sb., o obcích (obecní zřízení),     ve znění pozdějších předpisů, tuto obecně závaznou vyhlášku: 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e vyhláška č. 1/1992 o použití koeficientu pro výpočet daně z nemovitosti, vydaná obecním zastupitelstvem ve Zbizubech dne 17.12.1992, která nabyla účinnosti dnem 1.1.1993.</w:t>
      </w:r>
    </w:p>
    <w:p>
      <w:pPr>
        <w:pStyle w:val="Prosttex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ato obecně závazná vyhláška nabývá účinnosti dnem 1.4.2008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</w:t>
        <w:tab/>
        <w:tab/>
        <w:tab/>
        <w:tab/>
        <w:tab/>
        <w:t xml:space="preserve">          </w:t>
        <w:tab/>
        <w:t xml:space="preserve">      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ab/>
        <w:tab/>
        <w:t xml:space="preserve"> Buriánková Helen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a obce Zbizuby                                                       </w:t>
        <w:tab/>
        <w:t xml:space="preserve">         starostka obce Zbizub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Vyvěšen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: 20.2.2008</w:t>
        <w:tab/>
        <w:tab/>
        <w:tab/>
        <w:tab/>
        <w:tab/>
        <w:tab/>
        <w:t xml:space="preserve">         Sejmuto dne: 10.3.2008</w:t>
      </w:r>
    </w:p>
    <w:sectPr>
      <w:type w:val="nextPage"/>
      <w:pgSz w:w="11906" w:h="16838"/>
      <w:pgMar w:left="1418" w:right="1151" w:gutter="0" w:header="0" w:top="11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50:00Z</dcterms:created>
  <dc:creator>Obec Zbizuby</dc:creator>
  <dc:description/>
  <cp:keywords/>
  <dc:language>en-US</dc:language>
  <cp:lastModifiedBy>Obec Zbizuby</cp:lastModifiedBy>
  <cp:lastPrinted>2005-11-16T10:55:00Z</cp:lastPrinted>
  <dcterms:modified xsi:type="dcterms:W3CDTF">2008-02-20T15:42:00Z</dcterms:modified>
  <cp:revision>21</cp:revision>
  <dc:subject/>
  <dc:title>Obecně závazná vyhláška obce Zbizuby č</dc:title>
</cp:coreProperties>
</file>