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 Rudlic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obce Rudlice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Rudlice č. 1/</w:t>
      </w:r>
      <w:r>
        <w:rPr>
          <w:b/>
          <w:bCs/>
          <w:i w:val="false"/>
          <w:iCs w:val="false"/>
          <w:sz w:val="28"/>
          <w:szCs w:val="28"/>
        </w:rPr>
        <w:t>2023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Rudlice se na svém zasedání dne 4. 12. 2023 usnesením č. 8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obce je závazné pro celé území obce  Rudlice bez ohledu na charakter prostranství a vlastnictví k něm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m území obce Rudlice se zakaz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_________________________________________________________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, ve znění pozdějších předpisů.  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, ve znění pozdějších předpisů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počátkem patnáctéh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ne následujícího po dni jeho vyhláše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….</w:t>
        <w:tab/>
        <w:tab/>
        <w:tab/>
        <w:tab/>
        <w:t xml:space="preserve">          …….…………..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c. Pavlína Doležalová</w:t>
        <w:tab/>
        <w:tab/>
        <w:tab/>
        <w:tab/>
        <w:t xml:space="preserve">          Bohuslav Kloud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………………….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  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6:00Z</dcterms:created>
  <dc:creator>notebook4</dc:creator>
  <dc:description/>
  <dc:language>en-US</dc:language>
  <cp:lastModifiedBy/>
  <cp:lastPrinted>2023-09-25T14:35:00Z</cp:lastPrinted>
  <dcterms:modified xsi:type="dcterms:W3CDTF">2023-11-20T15:4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