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Zastávka</w:t>
        <w:br/>
        <w:t>Zastupitelstvo obce Zastávk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obce Zastávka</w:t>
        <w:br/>
        <w:t>o místním poplatku za užívání veřejného prostranství</w:t>
      </w:r>
    </w:p>
    <w:p>
      <w:pPr>
        <w:pStyle w:val="UvodniVeta"/>
        <w:rPr/>
      </w:pPr>
      <w:r>
        <w:rPr>
          <w:rFonts w:cs="Times New Roman" w:ascii="Times New Roman" w:hAnsi="Times New Roman"/>
          <w:sz w:val="24"/>
          <w:szCs w:val="24"/>
        </w:rPr>
        <w:t>Zastupitelstvo obce Zastávka se na svém zasedání dne 28.05. 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astávka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právcem poplatku je obecní úřa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  <w:br/>
        <w:t>Předmět poplatku a poplatník</w:t>
      </w:r>
    </w:p>
    <w:p>
      <w:pPr>
        <w:pStyle w:val="Odstavec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skládek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eřejného prostranství pro kulturní akce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eřejného prostranství pro sportovní akce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eřejného prostranství pro reklamní akce.</w:t>
      </w:r>
    </w:p>
    <w:p>
      <w:pPr>
        <w:pStyle w:val="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  <w:br/>
        <w:t>Veřejná prostranství</w:t>
      </w:r>
    </w:p>
    <w:p>
      <w:pPr>
        <w:pStyle w:val="Odstavec"/>
        <w:rPr/>
      </w:pPr>
      <w:r>
        <w:rPr>
          <w:rFonts w:cs="Times New Roman" w:ascii="Times New Roman" w:hAnsi="Times New Roman"/>
          <w:sz w:val="24"/>
          <w:szCs w:val="24"/>
        </w:rPr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  <w:br/>
        <w:t>Ohlašovací povinnost</w:t>
      </w:r>
    </w:p>
    <w:p>
      <w:pPr>
        <w:pStyle w:val="Odstavec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Údaje uváděné v ohlášení upravuje záko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  <w:br/>
        <w:t>Sazba poplatku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umístění skládek 5 Kč,</w:t>
      </w:r>
    </w:p>
    <w:p>
      <w:pPr>
        <w:pStyle w:val="Odstavec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užívání veřejného prostranství pro sportovní akce 5 Kč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užívání veřejného prostranství pro reklamní akce 5 Kč.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  <w:br/>
        <w:t>Splatnost poplatku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je splatný v den ukončení užívání veřejného prostranství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  <w:br/>
        <w:t xml:space="preserve"> Osvobození</w:t>
      </w:r>
    </w:p>
    <w:p>
      <w:pPr>
        <w:pStyle w:val="Odstavec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oplatek se neplatí: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obecně závazná vyhláška č. 1/2023 o místním poplatku za užívání veřejného prostranství, ze dne 23. listopadu 202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  <w:br/>
        <w:t>Účinnost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Tato vyhláška nabývá účinnosti počátkem patnáctého dne následujícího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 w:bidi="hi-IN"/>
        </w:rPr>
        <w:t>………………………………</w:t>
      </w:r>
      <w:r>
        <w:rPr>
          <w:lang w:eastAsia="zh-CN" w:bidi="hi-IN"/>
        </w:rPr>
        <w:tab/>
        <w:tab/>
        <w:tab/>
        <w:tab/>
        <w:t>………………………………</w:t>
      </w:r>
    </w:p>
    <w:p>
      <w:pPr>
        <w:pStyle w:val="Normal"/>
        <w:ind w:firstLine="708"/>
        <w:rPr>
          <w:lang w:eastAsia="zh-CN" w:bidi="hi-IN"/>
        </w:rPr>
      </w:pPr>
      <w:r>
        <w:rPr>
          <w:lang w:eastAsia="zh-CN" w:bidi="hi-IN"/>
        </w:rPr>
        <w:t>Zdeněk Milan</w:t>
        <w:tab/>
        <w:tab/>
        <w:tab/>
        <w:tab/>
        <w:tab/>
        <w:tab/>
        <w:t xml:space="preserve">        RNDr. Petr Pospíšil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</w:t>
      </w:r>
      <w:r>
        <w:rPr>
          <w:lang w:eastAsia="zh-CN" w:bidi="hi-IN"/>
        </w:rPr>
        <w:tab/>
        <w:t xml:space="preserve">  starosta</w:t>
        <w:tab/>
        <w:tab/>
        <w:tab/>
        <w:tab/>
        <w:tab/>
        <w:tab/>
        <w:tab/>
        <w:t xml:space="preserve">  místostarosta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obecně závazné vyhlá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řejná prostranství, při jejichž užívání se vybírá místní poplatek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časné stavby a zařízení pro poskytování prodeje a služeb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ky p. č. 735, 736 a 737, zpevněná plocha, k. ú. Zastávka (Bendlák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zemek p. č. 787/1, 717/1 a nezastavěná část pozemku p. č. 718, zpevněná plocha, k. ú. Zastávka (zahrada Dělnického domu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ky p. č. 769/1, 769/6 a 1271/2, zpevněná plocha, k. ú. Zastávka (ul. Nádraž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ky p.č. 734/4, ostatní plocha, k.ú. Zastá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portovní, reklamní a kulturní akce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ky p. č. 735, 736 a 737, zpevněná plocha, k. ú. Zastávka (Bendlák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ek p. č. 787/1 a nezastavěná část pozemku p. č. 718, zpevněná plocha, k. ú. Zastávka (zahrada Dělnického domu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zemky p. č. 769/1, 769/6 a 1271/2, zpevněná plocha, k. ú. Zastávka (ul. Nádražní)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zemky p. č. 315/1, 315/20, sportoviště a rekreační plocha, k.ú. Zastávka (areál TJ Čechie Zastáv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kládky: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ilnice a místní komunikace, veřejná zeleň a chodníky k nim přilehlé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máje, Babická, Bezručova, Brusy, Cukrovarská, Čapkova, Červený vrch, Domky, Dvořákova, Havířská, Hutní osada, Kloboučky, Komenského, Kopečky, Lípová, Mánesova, Martinská osada, Nádražní, Nerudova, Nová osada, Plantáže, Pod Ploty, Sportovní, Stará osada, U Školy</w:t>
      </w:r>
    </w:p>
    <w:p>
      <w:pPr>
        <w:pStyle w:val="ParagraphUnnumbered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agraphUnnumberedCar">
    <w:name w:val="ParagraphUnnumberedCar"/>
    <w:qFormat/>
    <w:rPr>
      <w:rFonts w:ascii="Calibri" w:hAnsi="Calibri" w:eastAsia="Calibri" w:cs="Calibri"/>
      <w:sz w:val="24"/>
      <w:szCs w:val="22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WWFootnote">
    <w:name w:val="WW-Footnote"/>
    <w:basedOn w:val="Normal"/>
    <w:qFormat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9:00Z</dcterms:created>
  <dc:creator>Maxell</dc:creator>
  <dc:description/>
  <cp:keywords/>
  <dc:language>en-US</dc:language>
  <cp:lastModifiedBy>Martin Oujezský</cp:lastModifiedBy>
  <cp:lastPrinted>2022-02-17T06:29:00Z</cp:lastPrinted>
  <dcterms:modified xsi:type="dcterms:W3CDTF">2025-05-29T07:52:00Z</dcterms:modified>
  <cp:revision>9</cp:revision>
  <dc:subject/>
  <dc:title/>
</cp:coreProperties>
</file>