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ÍK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rávnické a podnikající fyzické osob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OZV obce o stanovení obecního systému odpadového hospodářství platnost od 30. března 2025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ou pro možnost využití obecního systému odpadového hospodářství právnickými a podnikajícími fyzickými osobami je uzavření smlouvy s obcí Josefov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OZV se týká odpadu uvedeného v čl. 2 odst. 1 písm. b),c) a j)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ční poplatek za produkci tříděného a směsného komunálního odpadu (bez bioodpadu) činí 600,- Kč/sběrná nádoba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 Josefov není plátcem DPH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osefově dne 10. března 2025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Vojtěch Pospíšil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3445</wp:posOffset>
          </wp:positionH>
          <wp:positionV relativeFrom="margin">
            <wp:posOffset>-912495</wp:posOffset>
          </wp:positionV>
          <wp:extent cx="7561580" cy="1069213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4:00Z</dcterms:created>
  <dc:creator>Vojta</dc:creator>
  <dc:description/>
  <cp:keywords/>
  <dc:language>en-US</dc:language>
  <cp:lastModifiedBy>Obec Josefov</cp:lastModifiedBy>
  <cp:lastPrinted>2017-03-14T16:06:00Z</cp:lastPrinted>
  <dcterms:modified xsi:type="dcterms:W3CDTF">2025-03-12T06:44:00Z</dcterms:modified>
  <cp:revision>2</cp:revision>
  <dc:subject/>
  <dc:title/>
</cp:coreProperties>
</file>