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IMP"/>
        <w:spacing w:lineRule="auto" w:line="240" w:before="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CE VIDOV</w:t>
      </w:r>
    </w:p>
    <w:p>
      <w:pPr>
        <w:pStyle w:val="NormlnIMP"/>
        <w:spacing w:lineRule="auto" w:line="240" w:before="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. 3/201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kterou se stanoví část společného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školského obvodu základní školy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Zastupitelstvo obce Vidov se na svém zasedání dne 21.12.2016 usnesením č. 33/16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uzavřené dohody Města České Budějovice a Obce Vidov o vytvoření společného školského obvodu základní školy je území obce Vidov částí školského obvodu Základní školy Nová 5, České Budějovice zřízené Městem České Budějovice.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lava"/>
        <w:autoSpaceDE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>Ing.Tomáš Šedivý v.r.</w:t>
        <w:tab/>
        <w:tab/>
        <w:t xml:space="preserve">         </w:t>
        <w:tab/>
        <w:t xml:space="preserve">    Mgr.Tomáš Hanus v.r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starosta                                                     místostarosta                                 </w:t>
        <w:tab/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yvěšeno na úřední desce d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4:00Z</dcterms:created>
  <dc:creator>MVCR</dc:creator>
  <dc:description/>
  <cp:keywords/>
  <dc:language>en-US</dc:language>
  <cp:lastModifiedBy>uzivatel</cp:lastModifiedBy>
  <cp:lastPrinted>2016-09-14T18:55:00Z</cp:lastPrinted>
  <dcterms:modified xsi:type="dcterms:W3CDTF">2024-12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