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23215</wp:posOffset>
            </wp:positionV>
            <wp:extent cx="4701540" cy="1005840"/>
            <wp:effectExtent l="0" t="0" r="0" b="0"/>
            <wp:wrapNone/>
            <wp:docPr id="1" name="skalice_dopis1_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lice_dopis1_bar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154940</wp:posOffset>
                </wp:positionV>
                <wp:extent cx="463105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řída T. G. Masaryka 80, 552 03 Česká Skalice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ww.ceskaskal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977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rPr>
                                <w:rFonts w:ascii="Tahoma" w:hAnsi="Tahoma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8.15pt;mso-wrap-distance-left:9.05pt;mso-wrap-distance-right:9.05pt;mso-wrap-distance-top:0pt;mso-wrap-distance-bottom:0pt;margin-top:12.2pt;mso-position-vertical-relative:text;margin-left: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77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řída T. G. Masaryka 80, 552 03 Česká Skalice</w:t>
                      </w:r>
                    </w:p>
                    <w:p>
                      <w:pPr>
                        <w:pStyle w:val="Normal"/>
                        <w:ind w:left="2977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www.ceskaskalice.cz</w:t>
                        </w:r>
                      </w:hyperlink>
                    </w:p>
                    <w:p>
                      <w:pPr>
                        <w:pStyle w:val="Normal"/>
                        <w:ind w:left="2977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977" w:hanging="0"/>
                        <w:rPr>
                          <w:rFonts w:ascii="Tahoma" w:hAnsi="Tahoma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977" w:hanging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 xml:space="preserve">TRŽNÍ ŘÁ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města Česká Skalice se na své schůzi dne 9. 2. 2021 usnesla vydat na základě zmocnění v ustanovení § 18 odst. 1 zákona č. 455/1991 Sb. o živnostenském podnikání (živnostenský zákon), ve znění pozdějších předpisů, a v souladu s ustanovením § 11 odst. 1 a § 102 odst. 2 písm. d) zákona č. 128/2000 Sb. o obcích (obecní zřízení) ve znění pozdějších předpisů, toto nařízení – Tržní řád města Česká Skalice č. 01/202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lánek 1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5"/>
        </w:numPr>
        <w:jc w:val="both"/>
        <w:rPr>
          <w:strike/>
        </w:rPr>
      </w:pPr>
      <w:r>
        <w:rPr/>
        <w:t>Toto nařízení stanoví místa a podmínky pro nabídku a prodej zboží (dále jen „prodej zboží“) a pro nabídku a poskytování služeb (dále jen „poskytování služeb“) mimo provozovnu určenou k tomuto účelu rozhodnutím, opatřením nebo jiným úkonem vyžadovaným stavebním zákonem, a to na: tržištích/ trzích/ tržních místech/prodejních místech/ předsunutých prodejních místech/ restauračních předzahrádkách/ včetně pochůzkového prodeje/ podomního prodeje/prodeje z pojízdných prodejních zařízení a přívěsů/a prodeje bez prodejního zařízení/., dále jen „místa pro prodej zboží a poskytování služeb“.</w:t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tržní řád je závazný pro celé území města Česká Skalice bez ohledu na charakter prostranství a vlastnictví pozemků, na nichž se nachází místo prodeje zboží a poskytování služe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žní řád vymezuj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pacitu a požadavky na vybavenost míst pro prodej zboží a poskytování služeb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bu prodeje zboží a poskytování služeb míst pro prodej zboží a poskytování služeb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vidla pro udržování čistoty a bezpečnosti na místech pro prodej zboží a poskytování služeb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vidla, která musí dodržovat provozovatel míst pro prodej zboží a poskytování služeb k zajištění jejich řádného provoz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vidla, která musí dodržet provozovatel míst pro prodej zboží a poskytování služeb pro zajištění jejich řádného užívání osobami s omezenou schopností pohybu nebo ori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u w:val="single"/>
        </w:rPr>
        <w:t>tržnice</w:t>
      </w:r>
      <w:r>
        <w:rPr/>
        <w:t xml:space="preserve"> – vymezený uzavíratelný prostor mající charakter stavby podle zvl. zákona¹, vybavený prodejními zařízeními, určený pro prodej zboží a poskytování služeb, umožňující celoroční prodej na jednotlivých prodejních místech, pronajatých k tomuto účelu fyzickým nebo právnickým osobám nebo provozovaným vlastníkem. Tržnice je veřejně přístupná ve stanovené provozní dob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u w:val="single"/>
        </w:rPr>
        <w:t>tržiště</w:t>
      </w:r>
      <w:r>
        <w:rPr/>
        <w:t xml:space="preserve"> – vymezený prostor umožňující celoroční prodej zboží nebo poskytování služeb na jednotlivých prodejních místech, pronajatých k tomuto účelu fyzickým nebo právnickým osobám nebo provozovaných vlastníkem. Prodej zboží a poskytování služeb je prováděn za použití prodejních zařízení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trh </w:t>
      </w:r>
      <w:r>
        <w:rPr/>
        <w:t>– soubor prodejních míst zřizovaných k příležitostnému soustředěnému prodeji zboží nebo poskytování služeb více prodejci ve stanovených termínech pravidelných nebo při příležitosti mimořádných akcí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tržní místo</w:t>
      </w:r>
      <w:r>
        <w:rPr/>
        <w:t xml:space="preserve"> – vymezený prostor mimo tržnice, tržiště a trhy, který není provozovnou určenou k prodeji zboží a poskytování služeb určenou k tomuto účelu rozhodnutím, opatřením nebo jiným úkonem vyžadovaným stavebním zákonem¹, určený k prodeji zboží nebo poskytování služeb na jednom nebo na více jednotlivých prodejních míst při použití prodejních zařízení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prodejní místo</w:t>
      </w:r>
      <w:r>
        <w:rPr/>
        <w:t xml:space="preserve"> – místo, na kterém se uskutečňuje prodej zboží nebo poskytování služeb jedním prodejcem na prodejním zařízení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předsunuté prodejní místo</w:t>
      </w:r>
      <w:r>
        <w:rPr/>
        <w:t xml:space="preserve"> – vymezený prostor mimo provozovnu určený k prodeji zboží a poskytování služeb určený k tomuto účelu rozhodnutím, opatřením nebo jiným úkonem vyžadovaným stavebním zákonem¹, na kterém se uskutečňuje prodej zboží a poskytování služeb při použití prodejního zařízení. Předsunuté prodejní místo musí mít stejného provozovatele jako s ním související provozovna a musí s touto, svým umístěním funkčně souvise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u w:val="single"/>
        </w:rPr>
        <w:t xml:space="preserve">restaurační předzahrádka </w:t>
      </w:r>
      <w:r>
        <w:rPr/>
        <w:t>– vymezený prostor mimo provozovnu určenou k prodeji zboží a poskytování služeb určený k tomuto účelu rozhodnutím, opatřením nebo jiným úkonem vyžadovaným stavebním zákonem¹, na kterém je provozována hostinská činnost. Restaurační předzahrádka musí mít stejného provozovatele jako s ní související provozovna a musí s touto svým umístěním funkčně souviset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rovozovatel tržnice, tržiště, trhu, tržního místa </w:t>
      </w:r>
      <w:r>
        <w:rPr/>
        <w:t>– fyzická nebo právnická osoba, oprávněná k provozování tržnice, tržiště, trhu nebo tržního míst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prodejce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fyzická nebo právnická osoba s příslušným oprávněním k podnikání podle zvláštního zákona²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soby podnikající podle zvláštních právních předpisů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fyzická osoba nabízející zemědělské produkty z vlastní drobné zemědělské výroby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prodejní zařízení</w:t>
      </w:r>
      <w:r>
        <w:rPr/>
        <w:t>- jakékoliv zařízení (např. stánek, který není stavbou podle zvláštního zákona¹, přenosný stánek, stůl, pult, vozík, stojan, tyč) sloužící k prodeji zboží nebo poskytování služeb, jehož umístěním dochází k záboru prostranství nebo prostoru nad ním. Prodejním zařízením je rovněž automobil, přívěs nebo jiné silniční vozidlo sloužící k prodeji zboží nebo poskytování služeb. Prodejním zařízením nejsou běžné reklamní tabule umístěné bez současného vystavení nabízeného zboží. Prodejním zařízení nejsou rovněž zavazadla, z nichž je zboží prodáván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pojízdný prodej</w:t>
      </w:r>
      <w:r>
        <w:rPr/>
        <w:t xml:space="preserve"> – prodej zboží a poskytování služeb uskutečňovaný z pojízdných prodejních zařízení, zejména z ložné plochy automobilu, mimo prodejní místo. Pojízdným prodejem není provozování taxislužby a doprav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prodej bez prodejního zařízení</w:t>
      </w:r>
      <w:r>
        <w:rPr/>
        <w:t xml:space="preserve"> – prodej zboží a poskytování služeb uskutečňovaný mimo prodejní místo bez použití prodejního zařízení, zejména pochůzkový prodej a podomní prodej. Prodejem bez prodejního zařízení je i prodej realizovaný z jednoho stanovišt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pochůzkový prodej</w:t>
      </w:r>
      <w:r>
        <w:rPr/>
        <w:t xml:space="preserve"> – prodej zboží a poskytování služeb provozovaný formou pochůzky, při němž je zákazník vyhledáván na veřejně přístupných místech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domní prodej </w:t>
      </w:r>
      <w:r>
        <w:rPr/>
        <w:t>– prodej zboží a poskytování služeb provozovaný formou pochůzky v neveřejných prostorách zejména obchůzkou jednotlivých bytů, domů, budov určených k bydlení apod. bez předchozí objednávk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u w:val="single"/>
        </w:rPr>
        <w:t>územím města</w:t>
      </w:r>
      <w:r>
        <w:rPr/>
        <w:t xml:space="preserve"> se pro účely tohoto nařízení rozumí všechna katastrální území města Česká Skalice, tj. katastrální území Česká Skalice, Malá Skalice, Zájezd, Spyta, Zlíč a Ratiboř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ravid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h/ tržní místo/ předsunuté prodejní místo/ restaurační předzahrádku/ prodej na jednotlivém prodejním místě/a prodej bez prodejního zařízení/ lze provozovat pouze na místech určených tímto nařízení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omní/ pochůzkový prodej a poskytování služeb se na území města zakazuj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ej a poskytování služeb bez prodejního zařízení se na území města zakazu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chny zúčastněné osoby jsou povinny dodržovat obecně závazné právní předpisy a podmínky stanovené tímto nařízení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a stanovená pro prodej zboží a poskytování služe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rh, tržní místo, předsunuté prodejní místo a restaurační předzahrádku je povoleno provozovat na dále uvedených místech/lokalitách viz příloha č. 1 k tomuto n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ělení míst pro prodej zboží a poskytování služeb podle druhu prodávaného zboží nebo poskytované 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trhu/tržním místě/předsunutém prodejním místě/restaurační předzahrádce (specifikace umístění dle čl. 5) je zakázán prodej: </w:t>
      </w:r>
    </w:p>
    <w:p>
      <w:pPr>
        <w:pStyle w:val="Normal"/>
        <w:jc w:val="both"/>
        <w:rPr/>
      </w:pPr>
      <w:r>
        <w:rPr>
          <w:i/>
        </w:rPr>
        <w:tab/>
        <w:t>- zbraní všeho druhu a střeliva (z. č. 119/2002 Sb., zákon o zbraních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výbušnin (z. č. 61/1988 Sb., o hornické činnosti…., z. č. 310/2006 Sb., zákon o    nakládání s bezpečnost. materiálem)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- jedů (z. č. 356/2003 Sb., o chemických látkách a chemických přípravcích) </w:t>
      </w:r>
    </w:p>
    <w:p>
      <w:pPr>
        <w:pStyle w:val="Normal"/>
        <w:ind w:left="708" w:hanging="0"/>
        <w:jc w:val="both"/>
        <w:rPr/>
      </w:pPr>
      <w:r>
        <w:rPr>
          <w:i/>
        </w:rPr>
        <w:t>- omamných látek (z. č. 167/1998 Sb., o návykových látkách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- petard, světlic a dalších předmětů zábavné pyrotechniky (z. č. 156/200 Sb.,)</w:t>
      </w:r>
    </w:p>
    <w:p>
      <w:pPr>
        <w:pStyle w:val="Normal"/>
        <w:ind w:left="708" w:hanging="0"/>
        <w:jc w:val="both"/>
        <w:rPr/>
      </w:pPr>
      <w:r>
        <w:rPr>
          <w:i/>
        </w:rPr>
        <w:t>- živých zvířat (z. č. 246/1992 Sb., na ochranu zvířat proti týrání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- směnárenská činnost (zákon č. 219/1995 Sb., devizový zákon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- zboží erotického charakteru, doporučování a nabízení tohoto zboží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Cs/>
        </w:rPr>
        <w:t xml:space="preserve">Toto nařízení se nevztahuje na prodej zboží a poskytování služeb mimo provozovnu při sportovních, kulturních nebo jiných obdobných společenských akcích, na prodej zboží pomocí automatů obsluhovaných spotřebitelem, na vánoční prodej ryb a stromků, jmelí a chvojí, na velikonoční prodej kraslic a pomlázek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Cs/>
        </w:rPr>
        <w:t xml:space="preserve">Za vánoční prodej ryb, stromků, jmelí a chvojí se pokládá jejich prodej od třetího týdne měsíce listopadu do 24. 12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Cs/>
        </w:rPr>
        <w:t xml:space="preserve">Za velikonoční prodej kraslic a pomlázek se pokládá jejich prodej v období 20-ti dnů před velikonočním pondělím.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rodeje zboží a poskytování služe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rh může být provozován celoročně vždy každou sobotu v časovém rozmezí od 6 hod do 14 hod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ržní místo může být provozováno celoročně v časovém rozmezí od 6 hod do 22 hod.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Předsunutá prodejní místa a restaurační předzahrádky mohou být provozovány celoročně v časovém rozmezí od 6 hod do 22 hod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udržování čistoty a bezpečnosti</w:t>
      </w:r>
    </w:p>
    <w:p>
      <w:pPr>
        <w:pStyle w:val="Normal"/>
        <w:jc w:val="both"/>
        <w:rPr/>
      </w:pPr>
      <w:r>
        <w:rPr/>
        <w:t>Při prodeji zboží a poskytování služeb na trzích/ tržních místech a předsunutých prodejních místech/restauračních zahrádkách jsou všechny zúčastněné osoby (tj. provozovatelé, prodejci a poskytovatelé služeb a jejich zaměstnanci povinn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bezpečovat trvalý a řádný úklid, udržovat čistotu prodejních míst a jejich okolí, míst pro prodej a míst pro nakládku zboží a skladových prosto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ůběžně odstraňovat odpad i obaly ze zboží na určené míst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 prodeji a poskytování služeb užívat jen místa k tomu určen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rkovat motorová vozidla, přívěsy, jimiž bylo dopravováno zboží na místo prodeje na místech tomuto účelu určený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dejní sortiment ukládat a skladovat pouze na prodejních zařízeních a neskladovat jej v okolí prodejního zařízení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dejní zařízení umístit tak, aby byl okolo nich volný průchod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eomezovat další prodejce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 skončení prodeje uvést prodejní místo do původního stav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/>
      </w:pPr>
      <w:r>
        <w:rPr>
          <w:b/>
        </w:rPr>
        <w:t>Pravidla pro provozovatele trhu, tržních míst, předsunutých prodejních míst, restauračních předzahrádek k zajištění jejich řádného uží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zovatel trhu </w:t>
      </w:r>
      <w:r>
        <w:rPr>
          <w:i/>
        </w:rPr>
        <w:t>(tržního místa, předsunutého prodejního místa, restaurační předzahrádky)</w:t>
      </w:r>
      <w:r>
        <w:rPr/>
        <w:t xml:space="preserve"> je povinen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mezit prostor k ukládání odpadků i obalů a zajistit vybavenost dostatečným množstvím nádob na odpad, jeho pravidelný odvoz a likvidac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ést aktuální evidenci prodejců a poskytovaných služeb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ed zahájením užívání trhu, tržního místa, předsunutého prodejního místa a restaurační předzahrádky požádat o povolení záboru veřejného prostranství, a to na Městském úřadě v České Skalici, včetně podání žádosti o uzavření nájemní smlouv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ed zahájením užívání trhu, tržního místa, předsunutého prodejního místa a restaurační předzahrádky požádat o povolení příslušný silniční správní úřad v případě, že trh, tržní místo, předsunuté prodejní místo a restaurační předzahrádka budou umístěny na pozemku místní komunikace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vést označení na viditelném místě těmito údaji: Jméno a příjmení (obchodní firma), adresa trvalého bydliště (sídlo obchodní firmy), IČO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ředložit kontrolnímu orgánu doklady, které ho opravňují k prodeji a doklad o zaplacení místního poplatku za zábor veřejného prostranstv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h, tržní místo, předsunuté prodejní místo, restaurační předzahrádka musí být vybavena tak, aby byl zajištěn jejich řádný a nerušený provoz na zpevněném povrchu. Mezi prodejními zařízeními musí být vytvořen prostor pro pohyb zákazníků a zásobování a zajištěna požární ochrana v souladu se zvláštními předpis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a a povinnosti provozovatele dle OZV města Česká Skalice o místním poplatku za užívání veřejného prostranství, tímto nařízením nejsou dotč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zovatel trhu je oprávněn písemně zmocnit k zajištění svých práv a povinností konkrétní fyzickou osobu – správ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a sank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u nad dodržováním tohoto nařízení provádí Městský úřad Česká Skalice prostřednictvím zaměstnanců a městské policie. Tím není dotčeno provádění kontroly na trzích, tržních místech orgány dozoru podle zvláštních zákon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ušení povinností stanovených tímto nařízením se postihuje podle zvláštního předpisu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ímto nařízením se ruší nařízení Rady města Česká Skalice č. 1/2021 Tržní řád ze dne 10. 2. 2021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a povinnosti prodejců a poskytovatelů služeb stanovená zvláštními právními předpisy, nejsou tímto nařízením dotče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oto nařízení projednala Rada města Česká Skalice na své 3. schůzi dne 9. 2. 2022 a schválila usnesením č. RM/3/77/02/202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žní řád nabývá účinnosti dnem 1. 4.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 xml:space="preserve">   </w:t>
      </w:r>
      <w:r>
        <w:rPr/>
        <w:t>Ing. Zuzana Jungwirthová, v.r.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 xml:space="preserve">  </w:t>
      </w:r>
      <w:r>
        <w:rPr/>
        <w:t>starostka města Česká Ska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na ÚD: </w:t>
      </w:r>
      <w:r>
        <w:rPr>
          <w:b/>
          <w:bCs/>
        </w:rPr>
        <w:t xml:space="preserve"> </w:t>
      </w:r>
      <w:r>
        <w:rPr/>
        <w:tab/>
        <w:tab/>
        <w:tab/>
        <w:tab/>
        <w:t xml:space="preserve">                     Sejmuto z Ú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</w:t>
      </w:r>
    </w:p>
    <w:p>
      <w:pPr>
        <w:pStyle w:val="Normal"/>
        <w:jc w:val="both"/>
        <w:rPr/>
      </w:pPr>
      <w:r>
        <w:rPr/>
        <w:t>¹ zákon č. 183/2006 Sb., o územním plánování a stavebním řádu (stavební zákon), ve znění pozdějších předpisů</w:t>
      </w:r>
    </w:p>
    <w:p>
      <w:pPr>
        <w:pStyle w:val="Normal"/>
        <w:jc w:val="both"/>
        <w:rPr/>
      </w:pPr>
      <w:r>
        <w:rPr/>
        <w:t>² zákon č. 455/1991 Sb., o živnostenském podnikání (živnostenský zákon), ve znění pozdějších předpisů</w:t>
      </w:r>
    </w:p>
    <w:p>
      <w:pPr>
        <w:pStyle w:val="Normal"/>
        <w:jc w:val="both"/>
        <w:rPr/>
      </w:pPr>
      <w:r>
        <w:rPr/>
        <w:t>³ zákon č. 251/2016 Sb. o některých přestupcích</w:t>
      </w:r>
    </w:p>
    <w:p>
      <w:pPr>
        <w:pStyle w:val="Normal"/>
        <w:jc w:val="both"/>
        <w:rPr>
          <w:strike/>
        </w:rPr>
      </w:pPr>
      <w:r>
        <w:rPr>
          <w:vertAlign w:val="superscript"/>
        </w:rPr>
        <w:t>4</w:t>
      </w:r>
      <w:r>
        <w:rPr/>
        <w:t xml:space="preserve"> zákon č. 13/1997 Sb. o pozemních komunikacích, ve znění pozdějších předpisů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Příloha č. 1 vymezení lokalit určených pro trh, tržní místa, předzahrádky, předsunutá prodejní místa </w:t>
      </w:r>
    </w:p>
    <w:p>
      <w:pPr>
        <w:pStyle w:val="Normal"/>
        <w:jc w:val="both"/>
        <w:rPr/>
      </w:pPr>
      <w:r>
        <w:rPr/>
        <w:t xml:space="preserve">Příloha č. 2 vymezení lokalit určených pro trhy </w:t>
      </w:r>
    </w:p>
    <w:p>
      <w:pPr>
        <w:pStyle w:val="Normal"/>
        <w:jc w:val="both"/>
        <w:rPr/>
      </w:pPr>
      <w:r>
        <w:rPr/>
        <w:t>Příloha č. 3 vymezení lokalit určených pro tržní místa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říloha č. 1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276"/>
        <w:gridCol w:w="32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ymezení místa pro prod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a mí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Velikost prostor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bdobí provoz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T. G. Masaryka – prostor dle přílohy č.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oročně o sobotách od 6 do 14 hod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hradní – prostor dle přílohy č.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ročně o sobotách od 6 do 14 h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ní mí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ibořice prostory dle přílohy č.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volení užíván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celoročně od 6 do 22 h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ředzahrád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Husovo a Hurdálkovo náměstí u příslušné provozov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e povolení užívání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celoročně od 6 do 22 hod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ředsunutá prodejní mís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Husovo náměstí, třída T. G. Masaryka, ulice Boženy Němcové u příslušných provozove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dle povolení užíván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celoročně od 6 do 22 hod. </w:t>
            </w:r>
          </w:p>
        </w:tc>
      </w:tr>
    </w:tbl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>Příloha č. 2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sz w:val="20"/>
          <w:szCs w:val="20"/>
        </w:rPr>
        <w:t>třída T. G. Masaryka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995</wp:posOffset>
                </wp:positionH>
                <wp:positionV relativeFrom="paragraph">
                  <wp:posOffset>1501140</wp:posOffset>
                </wp:positionV>
                <wp:extent cx="1828800" cy="9874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555">
                              <a:moveTo>
                                <a:pt x="126" y="1555"/>
                              </a:moveTo>
                              <a:lnTo>
                                <a:pt x="0" y="1279"/>
                              </a:lnTo>
                              <a:lnTo>
                                <a:pt x="587" y="1014"/>
                              </a:lnTo>
                              <a:lnTo>
                                <a:pt x="679" y="818"/>
                              </a:lnTo>
                              <a:lnTo>
                                <a:pt x="2661" y="0"/>
                              </a:lnTo>
                              <a:lnTo>
                                <a:pt x="2880" y="484"/>
                              </a:lnTo>
                              <a:lnTo>
                                <a:pt x="2672" y="565"/>
                              </a:lnTo>
                              <a:lnTo>
                                <a:pt x="2799" y="1141"/>
                              </a:lnTo>
                              <a:lnTo>
                                <a:pt x="1417" y="1394"/>
                              </a:lnTo>
                              <a:lnTo>
                                <a:pt x="1290" y="1129"/>
                              </a:lnTo>
                              <a:lnTo>
                                <a:pt x="126" y="15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4d5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555" path="m126,1555l0,1279l587,1014l679,818l2661,0l2880,484l2672,565l2799,1141l1417,1394l1290,1129l126,1555xe" fillcolor="#fbe4d5" stroked="t" o:allowincell="f" style="position:absolute;margin-left:136.85pt;margin-top:118.2pt;width:143.95pt;height:77.7pt;mso-wrap-style:none;v-text-anchor:middle">
                <v:fill o:detectmouseclick="t" type="solid" color2="#041b2a" opacity="0.5"/>
                <v:stroke color="red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3940" cy="40005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sz w:val="20"/>
          <w:szCs w:val="20"/>
        </w:rPr>
        <w:t>Podhradní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4072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a č. 3 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321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321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3" w:gutter="0" w:header="0" w:top="709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/>
      <w:color w:val="000000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Cenabez">
    <w:name w:val="cena-bez"/>
    <w:basedOn w:val="Standardnpsmoodstavce"/>
    <w:qFormat/>
    <w:rPr/>
  </w:style>
  <w:style w:type="character" w:styleId="Cenavcene">
    <w:name w:val="cenavcen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14">
    <w:name w:val="Char Style 14"/>
    <w:qFormat/>
    <w:rPr>
      <w:rFonts w:ascii="Arial" w:hAnsi="Arial" w:eastAsia="Arial" w:cs="Arial"/>
      <w:shd w:fill="FFFFFF" w:val="clear"/>
    </w:rPr>
  </w:style>
  <w:style w:type="character" w:styleId="CharStyle25">
    <w:name w:val="Char Style 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CharStyle26">
    <w:name w:val="Char Style 2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CharStyle27">
    <w:name w:val="Char Style 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CharStyle17">
    <w:name w:val="Char Style 17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6">
    <w:name w:val="Char Style 16"/>
    <w:qFormat/>
    <w:rPr>
      <w:rFonts w:ascii="Arial" w:hAnsi="Arial" w:eastAsia="Arial" w:cs="Arial"/>
      <w:b/>
      <w:bCs/>
      <w:shd w:fill="FFFFFF" w:val="clear"/>
    </w:rPr>
  </w:style>
  <w:style w:type="character" w:styleId="CharStyle9Exact">
    <w:name w:val="Char Style 9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0">
    <w:name w:val="Char Style 2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cs-CZ" w:bidi="cs-CZ"/>
    </w:rPr>
  </w:style>
  <w:style w:type="character" w:styleId="CharStyle21">
    <w:name w:val="Char Style 21"/>
    <w:qFormat/>
    <w:rPr>
      <w:rFonts w:ascii="Arial" w:hAnsi="Arial" w:eastAsia="Arial" w:cs="Arial"/>
      <w:b/>
      <w:bCs/>
      <w:shd w:fill="FFFFFF" w:val="clear"/>
    </w:rPr>
  </w:style>
  <w:style w:type="character" w:styleId="CharStyle23">
    <w:name w:val="Char Style 2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24">
    <w:name w:val="Char Style 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CharStyle28">
    <w:name w:val="Char Style 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4" w:before="280" w:after="0"/>
      <w:ind w:hanging="460"/>
      <w:jc w:val="both"/>
    </w:pPr>
    <w:rPr>
      <w:rFonts w:ascii="Arial" w:hAnsi="Arial" w:eastAsia="Arial" w:cs="Arial"/>
      <w:sz w:val="20"/>
      <w:szCs w:val="20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40" w:before="240" w:after="240"/>
      <w:ind w:hanging="340"/>
      <w:jc w:val="both"/>
    </w:pPr>
    <w:rPr>
      <w:rFonts w:ascii="Arial" w:hAnsi="Arial" w:eastAsia="Arial" w:cs="Arial"/>
      <w:sz w:val="19"/>
      <w:szCs w:val="19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40" w:before="240" w:after="240"/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12"/>
    </w:pPr>
    <w:rPr>
      <w:rFonts w:ascii="Arial" w:hAnsi="Arial" w:eastAsia="Arial" w:cs="Arial"/>
      <w:sz w:val="19"/>
      <w:szCs w:val="19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bidi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askalice.cz/" TargetMode="External"/><Relationship Id="rId4" Type="http://schemas.openxmlformats.org/officeDocument/2006/relationships/hyperlink" Target="http://www.ceskaskalice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Miroslav Novák</dc:creator>
  <dc:description/>
  <cp:keywords/>
  <dc:language>en-US</dc:language>
  <cp:lastModifiedBy>Ing. Miroslav Novák</cp:lastModifiedBy>
  <cp:lastPrinted>2022-02-10T08:29:00Z</cp:lastPrinted>
  <dcterms:modified xsi:type="dcterms:W3CDTF">2022-03-16T12:21:00Z</dcterms:modified>
  <cp:revision>10</cp:revision>
  <dc:subject/>
  <dc:title/>
</cp:coreProperties>
</file>